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1 от 22.08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аспоря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7.06.2008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774 «О присвоении почтовых адрес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сении изменения в распоряжение глав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23.08.1995 № 1264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08.08.2008 № 2211),</w:t>
      </w:r>
      <w:r>
        <w:rPr>
          <w:iCs/>
          <w:color w:val="000000"/>
          <w:sz w:val="28"/>
          <w:szCs w:val="28"/>
        </w:rPr>
        <w:t xml:space="preserve"> учитыв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е открытого акционерного общества </w:t>
      </w:r>
      <w:r>
        <w:rPr>
          <w:bCs/>
          <w:color w:val="000000"/>
          <w:sz w:val="28"/>
          <w:szCs w:val="28"/>
        </w:rPr>
        <w:t>«СПАТО»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. Внести в распоряжение Администрации города от 27.06.2008 № 1774             «О присвоении почтовых адресов и внесении изменения в распоряжение главы администрации города от 23.08.1995 № 1264» изменение, изложив пункт 1.2               в следующей редакции: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«1.2. Зданию с расположенным в нем производственным корпусом № 1 (литер Р, Р1) и покрасочным цехом (литер Р2) – улица Григория Кукуевиц-                 кого, 13, строение 1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04:00Z</dcterms:created>
  <dc:creator>none</dc:creator>
  <dc:description/>
  <dc:language>en-US</dc:language>
  <cp:lastModifiedBy>Kuarse</cp:lastModifiedBy>
  <dcterms:modified xsi:type="dcterms:W3CDTF">2008-09-15T05:04:00Z</dcterms:modified>
  <cp:revision>2</cp:revision>
  <dc:subject/>
  <dc:title>РАСПОРЯЖЕНИЕ АДМИНИСТРАЦИИ ГОРОДА</dc:title>
</cp:coreProperties>
</file>