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373 от 22.08.2008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службе помощ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В соответствии с п.5 ст.35, пп.7 п.1 ст.36, пп.2 п.7 ст.54 Устава муниципального образования городской округ город Сургут, решением городской               Думы от 28.12.2005 № 550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 структуре Администрации города», распоряжением Администрации города от 01.03.2006 № 490 «Об утверждении требований к оформлению положений о структурных подразделениях Администрации города»:</w:t>
      </w:r>
    </w:p>
    <w:p>
      <w:pPr>
        <w:pStyle w:val="Normal"/>
        <w:ind w:firstLine="600"/>
        <w:jc w:val="both"/>
        <w:rPr/>
      </w:pPr>
      <w:r>
        <w:rPr>
          <w:szCs w:val="28"/>
        </w:rPr>
        <w:t>1. Утвердить положение о службе помощников согласно приложению.</w:t>
      </w:r>
    </w:p>
    <w:p>
      <w:pPr>
        <w:pStyle w:val="Normal"/>
        <w:ind w:firstLine="600"/>
        <w:jc w:val="both"/>
        <w:rPr/>
      </w:pPr>
      <w:r>
        <w:rPr>
          <w:szCs w:val="28"/>
        </w:rPr>
        <w:t>2. Признать утратившими силу распоряжения Администрации города:</w:t>
      </w:r>
    </w:p>
    <w:p>
      <w:pPr>
        <w:pStyle w:val="Normal"/>
        <w:ind w:firstLine="600"/>
        <w:jc w:val="both"/>
        <w:rPr/>
      </w:pPr>
      <w:r>
        <w:rPr>
          <w:szCs w:val="28"/>
        </w:rPr>
        <w:t>- от 09.06.2006 № 1213 «Об утверждении Положения о службе помощ-ников»;</w:t>
      </w:r>
    </w:p>
    <w:p>
      <w:pPr>
        <w:pStyle w:val="TextBodyIndent"/>
        <w:ind w:firstLine="600"/>
        <w:rPr/>
      </w:pPr>
      <w:r>
        <w:rPr/>
        <w:t>- от 08.06.2007 № 1150 «О внесении изменения в распоряжение Админи-страции города от 09.06.2006 № 1213 «Об утверждении Положения о службе         помощников».</w:t>
      </w:r>
    </w:p>
    <w:p>
      <w:pPr>
        <w:pStyle w:val="Normal"/>
        <w:ind w:firstLine="600"/>
        <w:jc w:val="both"/>
        <w:rPr/>
      </w:pPr>
      <w:r>
        <w:rPr>
          <w:szCs w:val="28"/>
        </w:rPr>
        <w:t>3. Контроль за выполнением распоряжения возложить на заместителя             главы Администрации города Алешкову Н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356"/>
        <w:rPr>
          <w:szCs w:val="28"/>
        </w:rPr>
      </w:pPr>
      <w:r>
        <w:rPr>
          <w:szCs w:val="28"/>
        </w:rPr>
      </w:r>
    </w:p>
    <w:p>
      <w:pPr>
        <w:pStyle w:val="Normal"/>
        <w:ind w:left="6200" w:firstLine="356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00" w:firstLine="356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left="6200" w:firstLine="356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200" w:firstLine="356"/>
        <w:rPr>
          <w:szCs w:val="28"/>
        </w:rPr>
      </w:pPr>
      <w:r>
        <w:rPr>
          <w:szCs w:val="28"/>
        </w:rPr>
        <w:t>от ____________№ _____</w:t>
      </w:r>
    </w:p>
    <w:p>
      <w:pPr>
        <w:pStyle w:val="Normal"/>
        <w:ind w:left="6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службе помощни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 xml:space="preserve">1. Общие положения </w:t>
      </w:r>
    </w:p>
    <w:p>
      <w:pPr>
        <w:pStyle w:val="TextBodyIndent"/>
        <w:rPr/>
      </w:pPr>
      <w:r>
        <w:rPr/>
        <w:t>1.1. Служба помощников (далее – служба) является структурным подразделением исполнительно-распорядительного органа местного самоуправления городской округ город Сургут – Администрации города Сургута.</w:t>
      </w:r>
    </w:p>
    <w:p>
      <w:pPr>
        <w:pStyle w:val="Normal"/>
        <w:ind w:firstLine="560"/>
        <w:jc w:val="both"/>
        <w:rPr/>
      </w:pPr>
      <w:r>
        <w:rPr>
          <w:szCs w:val="28"/>
        </w:rPr>
        <w:t>1.2. Служба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Уставом муниципаль-ного образования городской округ город Сургут, иными муниципальными                       правовыми актами города Сургута, а также настоящим положением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3. Служба не является юридическим лицом, имеет соответствующие бланки, необходимые для ее деятельности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4. Местонахождение службы: 628400, Тюменская область, Ханты-Ман-сийский автономный округ – Югра, город Сургут, улица Энгельса, 8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5. Финансирование расходов на содержание службы осуществляется                               за счет средств бюджета города в пределах утвержденных ассигнован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Цели службы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Служба создана в целях обеспечения:</w:t>
      </w:r>
    </w:p>
    <w:p>
      <w:pPr>
        <w:pStyle w:val="Normal"/>
        <w:ind w:firstLine="560"/>
        <w:jc w:val="both"/>
        <w:rPr/>
      </w:pPr>
      <w:r>
        <w:rPr>
          <w:szCs w:val="28"/>
        </w:rPr>
        <w:t>- деятельности высших должностных лиц Администрации города при                  осуществлении ими полномочий по решению вопросов местного значения или переданных отдельных государственных полномочий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эффективной организации рабочего времени высших должностных лиц Администрации города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оперативного контроля за выполнением поручений высших должностных лиц Администрации города;</w:t>
      </w:r>
    </w:p>
    <w:p>
      <w:pPr>
        <w:pStyle w:val="Heading"/>
        <w:ind w:firstLine="560"/>
        <w:jc w:val="both"/>
        <w:rPr/>
      </w:pPr>
      <w:r>
        <w:rPr>
          <w:szCs w:val="28"/>
        </w:rPr>
        <w:t xml:space="preserve">- </w:t>
      </w:r>
      <w:r>
        <w:rPr/>
        <w:t>по поручению Главы города, заместителей главы Администрации города взаимодействия с органами, составляющими в соответствии с Регламентом структуру Думы города, аппаратом Думы города по вопросам подготовки                      и проведения заседаний Думы города, постоянных комитетов, временных                  комиссий Думы города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Функции службы</w:t>
      </w:r>
    </w:p>
    <w:p>
      <w:pPr>
        <w:pStyle w:val="Heading"/>
        <w:ind w:firstLine="560"/>
        <w:jc w:val="both"/>
        <w:rPr/>
      </w:pPr>
      <w:r>
        <w:rPr/>
        <w:t>3.1. Обеспечивает по поручению Главы города, заместителей главы Администрации города взаимодействие с органами, составляющими в соответствии с Регламентом структуру Думы города, (Председателем, заместителями Председателя, постоянными комитетами, временными комиссиями) и аппаратом Думы города по вопросам подготовки и проведения заседаний Думы города, постоянных комитетов, временных комиссий Думы города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3.2. Формирует предложения для составления плана рабочего дня высших должностных лиц Администрации города.</w:t>
      </w:r>
    </w:p>
    <w:p>
      <w:pPr>
        <w:pStyle w:val="Normal"/>
        <w:ind w:firstLine="560"/>
        <w:jc w:val="both"/>
        <w:rPr/>
      </w:pPr>
      <w:r>
        <w:rPr/>
        <w:t>3.3. Обеспечивает планирование, подготовку и проведение:</w:t>
      </w:r>
    </w:p>
    <w:p>
      <w:pPr>
        <w:pStyle w:val="Normal"/>
        <w:ind w:firstLine="560"/>
        <w:jc w:val="both"/>
        <w:rPr/>
      </w:pPr>
      <w:r>
        <w:rPr/>
        <w:t>- совещаний у заместителей главы Администрации города согласно ежеквартальному плану работы Администрации города, утвержденному распоряжением Администрации города;</w:t>
      </w:r>
    </w:p>
    <w:p>
      <w:pPr>
        <w:pStyle w:val="Normal"/>
        <w:ind w:firstLine="560"/>
        <w:jc w:val="both"/>
        <w:rPr/>
      </w:pPr>
      <w:r>
        <w:rPr/>
        <w:t>- заседаний, комиссий и рабочих групп, руководителями которых являются заместители главы Администрации города, в соответствии со сроками проведения, утвержденными положениями о них, в случае отсутствия секретаря.</w:t>
      </w:r>
    </w:p>
    <w:p>
      <w:pPr>
        <w:pStyle w:val="Normal"/>
        <w:ind w:firstLine="560"/>
        <w:jc w:val="both"/>
        <w:rPr/>
      </w:pPr>
      <w:r>
        <w:rPr/>
        <w:t>3.4. Оказывает организационно-методическую помощь структурным                подразделениям Администрации города в подготовке проектов решений Думы города.</w:t>
      </w:r>
    </w:p>
    <w:p>
      <w:pPr>
        <w:pStyle w:val="Normal"/>
        <w:ind w:firstLine="560"/>
        <w:jc w:val="both"/>
        <w:rPr/>
      </w:pPr>
      <w:r>
        <w:rPr/>
        <w:t>3.5. Проверяет правильность оформления проектов решений Думы города, наличие согласований, приложений к проекту, готовит проект сопроводительного письма в Думу города.</w:t>
      </w:r>
    </w:p>
    <w:p>
      <w:pPr>
        <w:pStyle w:val="Normal"/>
        <w:ind w:firstLine="560"/>
        <w:jc w:val="both"/>
        <w:rPr/>
      </w:pPr>
      <w:r>
        <w:rPr/>
        <w:t>3.6. Представляет согласованные проекты решений Думы города со всеми необходимыми документами Главе города, либо высшему должностному лицу Администрации города, исполняющему обязанности по руководству деятельностью Администрации города, для внесения в Думу города в установленном порядке.</w:t>
      </w:r>
    </w:p>
    <w:p>
      <w:pPr>
        <w:pStyle w:val="Normal"/>
        <w:ind w:firstLine="560"/>
        <w:jc w:val="both"/>
        <w:rPr/>
      </w:pPr>
      <w:r>
        <w:rPr/>
        <w:t>3.7. Обеспечивает оперативный контроль и своевременную подготовку              исполнителями:</w:t>
      </w:r>
    </w:p>
    <w:p>
      <w:pPr>
        <w:pStyle w:val="Normal"/>
        <w:ind w:firstLine="560"/>
        <w:jc w:val="both"/>
        <w:rPr/>
      </w:pPr>
      <w:r>
        <w:rPr/>
        <w:t>- проектов решений Думы города в соответствии с планами работы Администрации и Думы города;</w:t>
      </w:r>
    </w:p>
    <w:p>
      <w:pPr>
        <w:pStyle w:val="Normal"/>
        <w:ind w:firstLine="560"/>
        <w:jc w:val="both"/>
        <w:rPr/>
      </w:pPr>
      <w:r>
        <w:rPr/>
        <w:t>- информации к заседаниям постоянных комитетов Думы города по вопросам, включенным в планы работы;</w:t>
      </w:r>
    </w:p>
    <w:p>
      <w:pPr>
        <w:pStyle w:val="Normal"/>
        <w:ind w:firstLine="560"/>
        <w:jc w:val="both"/>
        <w:rPr/>
      </w:pPr>
      <w:r>
        <w:rPr/>
        <w:t>- информации о ходе выполнения решений Думы города, протокольных поручений Думы города, контроль за выполнением которых в соответствии с распоряжением Администрации города возложен на заместителей главы Администрации города;</w:t>
      </w:r>
    </w:p>
    <w:p>
      <w:pPr>
        <w:pStyle w:val="2"/>
        <w:ind w:firstLine="560"/>
        <w:rPr/>
      </w:pPr>
      <w:r>
        <w:rPr/>
        <w:t>- поручений, данных Администрации города на депутатских слушаниях и поставленных на контроль в Думе и Администрации города;</w:t>
      </w:r>
    </w:p>
    <w:p>
      <w:pPr>
        <w:pStyle w:val="2"/>
        <w:ind w:firstLine="560"/>
        <w:rPr/>
      </w:pPr>
      <w:r>
        <w:rPr/>
        <w:t>- поручений, данных заместителем главы Администрации города структурным подразделениям, во исполнение решений, принятых на заседаниях               постоянных комитетов Думы города;</w:t>
      </w:r>
    </w:p>
    <w:p>
      <w:pPr>
        <w:pStyle w:val="2"/>
        <w:ind w:firstLine="560"/>
        <w:rPr/>
      </w:pPr>
      <w:r>
        <w:rPr/>
        <w:t>- решений и поручений, принятых на совещаниях у заместителя главы               Администрации города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3.8. Обеспечивает оперативный контроль за выполнением структурными подразделениями и должностными лицами Администрации города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- резолюций высших должностных лиц Администрации города в соответствии с возложенными на них обязанностями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- решений и поручений совещательных органов (комиссий, рабочих групп, коллегий и др.) при высших должностных лицах Администрации города.</w:t>
      </w:r>
    </w:p>
    <w:p>
      <w:pPr>
        <w:pStyle w:val="2"/>
        <w:ind w:firstLine="560"/>
        <w:rPr/>
      </w:pPr>
      <w:r>
        <w:rPr/>
        <w:t>3.9. Вносит Главе города предложения о снятии с контроля и продлении сроков выполнения решений и протокольных поручений Думы города согласно информации, подготовленной структурными подразделениями Администрации города, ответственными за выполнение решений Думы города и протокольных поручений, и согласованной заместителями главы Администрации города,           осуществляющими контроль за их исполнением.</w:t>
      </w:r>
    </w:p>
    <w:p>
      <w:pPr>
        <w:pStyle w:val="Normal"/>
        <w:ind w:firstLine="560"/>
        <w:jc w:val="both"/>
        <w:rPr/>
      </w:pPr>
      <w:r>
        <w:rPr/>
        <w:t>3.10. Готовит ежеквартальную информацию о ходе выполнения плана              работы Администрации города по разделам:</w:t>
      </w:r>
    </w:p>
    <w:p>
      <w:pPr>
        <w:pStyle w:val="3"/>
        <w:ind w:firstLine="560"/>
        <w:rPr/>
      </w:pPr>
      <w:r>
        <w:rPr/>
        <w:t>- подготовка вопросов для рассмотрения на заседаниях Думы города;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- рассмотрение вопросов на совещаниях у заместителей главы Администрации города.</w:t>
      </w:r>
    </w:p>
    <w:p>
      <w:pPr>
        <w:pStyle w:val="Normal"/>
        <w:ind w:firstLine="560"/>
        <w:jc w:val="both"/>
        <w:rPr/>
      </w:pPr>
      <w:r>
        <w:rPr/>
        <w:t xml:space="preserve">3.11. Готовит ежемесячную информацию </w:t>
      </w:r>
      <w:r>
        <w:rPr>
          <w:szCs w:val="28"/>
        </w:rPr>
        <w:t>о ходе рассмотрения должностными лицами Администрации города проектов решений Думы города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3.12. Осуществляет выезды по заданиям высших должностных лиц в краткосрочные командировки для решения вопросов, связанных с их деятельностью, не требующих личного присутствия должностных лиц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3.13. Организует переговоры, деловые встречи высших должностных                        лиц Администрации города с представителями организаций, государственных органов,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3.14. Готовит информационные, аналитические, справочные и иные                   материалы, в том числе к совещаниям, докладам, выступлениям, необходимые высшим должностным лицам для решения вопросов, связанных с их деятель-ностью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3.15. Принимает участие в организации приема граждан высшими должностными лицами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3.16. Готовит по поручениям высших должностных лиц Администрации города проекты муниципальных правовых актов, ответы на обращения граждан, письма, запросы, связанные с их деятельностью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3.17. Осуществляет регистрацию распоряжений высших должностных лиц Администрации города.</w:t>
      </w:r>
    </w:p>
    <w:p>
      <w:pPr>
        <w:pStyle w:val="Normal"/>
        <w:ind w:firstLine="560"/>
        <w:jc w:val="both"/>
        <w:rPr/>
      </w:pPr>
      <w:r>
        <w:rPr/>
        <w:t>3.18. Готовит информацию о деятельности заместителей главы Администрации города для размещения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3.19. Формирует документы, связанные с деятельностью высших должностных лиц Администрации города, в соответствии с номенклатурой дел                 службы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3.20. Для реализации целей своего создания служба осуществляет иные функции в соответствии с муниципальными правовыми актами органов местного самоуправления городского округа город Сургут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4. Структура службы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4.1. Службу возглавляет начальник службы, назначаемый и освобождаемый от должности Главой города по представлению высшего должностного лица Администрации города, курирующего деятельность службы, если иное не установлено действующим законодательством или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4.2. Структуру и штатную численность службы утверждает Глава города по представлению начальника службы по согласованию с высшим должностным лицом Администрации города, курирующим деятельность службы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4.3. Помощник назначается на должность и освобождается от должности Главой города по представлению начальника службы, по согласованию                        высшего должностного лица, деятельность которого обеспечивает, если иное                  не предусмотрено законодательством или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5. Статус начальника службы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5.1. Начальник службы: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- осуществляет общее руководство службой;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</w:rPr>
      </w:pPr>
      <w:r>
        <w:rPr/>
        <w:t>- осуществляет руководство деятельностью службы на основе единоначалия и несет персональную ответственность за невыполнение возложенных на службу функций, несоблюдение действующего законодательства, сохранность документов, находящихся в ведении службы, разглашение служебной информации, состояние трудовой и исполнительской дисциплины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- представляет на утверждение Главе города положение о службе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- координирует деятельность помощников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- подписывает документы, связанные с деятельностью службы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- представляет Главе города предложения о замещении вакантной должности помощника, обеспечивающего деятельность высшего должностного лица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- дает помощникам обязательные для них письменные и устные указания по вопросам, отнесенным к компетенции службы, контролирует их исполнение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- проводит совещания по вопросам деятельности службы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- направляет Главе города предложения о необходимости повышения               квалификации помощников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- информирует заместителей главы Администрации города о состоянии трудовой и исполнительской дисциплины помощников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- направляет Главе города представления о поощрении или дисциплинарном взыскании работников службы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- издает в пределах своей компетенции приказы по вопросам организации работы службы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- осуществляет иные полномочия, возложенные на него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5.2. Высшее должностное лицо, деятельность которого обеспечивает                   помощник: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- осуществляет непосредственное руководство работой помощника, обеспечивающего его деятельность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- согласовывает предложения о замещении вакантных должностей помощников, если иное не предусмотрено законодательством или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- дает помощнику обязательные для него письменные и устные указания, контролирует их исполнение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b/>
          <w:b/>
          <w:bCs/>
          <w:szCs w:val="28"/>
        </w:rPr>
      </w:pPr>
      <w:r>
        <w:rPr>
          <w:szCs w:val="28"/>
        </w:rPr>
        <w:t>- согласовывает предложение о поощрении или дисциплинарном взыскании помощника, обеспечивающего его деятельность, подготовленное начальником службы</w:t>
      </w:r>
      <w:r>
        <w:rPr>
          <w:bCs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5.3. В случае временного отсутствия начальника службы общее руководство службой осуществляет заместитель управляющего делами Администрации города в соответствии с муниципальным правовым актом Администрации города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6.1. Персональная ответственность помощников устанавливается в их                    трудовых договорах и должностных инструкциях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6.2. Изменения и дополнения в настоящее положение вносятся распоряжением Администрации город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06:00Z</dcterms:created>
  <dc:creator>none</dc:creator>
  <dc:description/>
  <dc:language>en-US</dc:language>
  <cp:lastModifiedBy>Kuarse</cp:lastModifiedBy>
  <dcterms:modified xsi:type="dcterms:W3CDTF">2008-09-15T05:06:00Z</dcterms:modified>
  <cp:revision>2</cp:revision>
  <dc:subject/>
  <dc:title>РАСПОРЯЖЕНИЕ АДМИНИСТРАЦИИ ГОРОДА</dc:title>
</cp:coreProperties>
</file>