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Распоряжение Администрации города №2388 от 26.08.2009 «Об утверждении устав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учрежд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зна городского хозяйства» в новой редакци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твердить устав муниципального учреждения «Казна городского хозяйства» в новой редакции (прилагаетс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Муниципальному учреждению «Казна городского хозяйства» (Горлов А.С.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зарегистрировать устав учреждения в новой редакции в Инспекции Федеральной налоговой службы России по городу Сургуту в установленном порядке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редставить копию зарегистрированного устава в департамент имущественных и земельных отношений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о. глав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.С. Чер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8"/>
          <w:szCs w:val="28"/>
        </w:rPr>
        <w:t>«Об утверждении уста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8"/>
          <w:szCs w:val="28"/>
        </w:rPr>
        <w:t>муниципального учрежд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зна городского хозяйства»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»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8"/>
          <w:szCs w:val="28"/>
        </w:rPr>
        <w:t>И.о. главы Администрации города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Я.С. Черня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УСТА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го учрежде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«Казна городского хозяйства»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овая редакция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Муниципальное учреждение «Казна городского хозяйства» (далее – Учреждение) является некоммерческой организацией, не преследует извлечение прибыли в качестве основной цели своей деятельности, не распределяет полученную прибыль между участниками (учредителями), а направляет ее на устав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е полное наименование Учреждения: Муниципальное учреждение «Казна городск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У «Казна городск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равопреемником муниципального учреждения «Дирекция единого заказчика Восточного жил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чредителем Муниципального учреждения «Казна городского хозяйства» выступает Администрация города Сургута (далее по тексту – Учредитель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3. Непосредственное курирование деятельности Учреждения осуществляет департамент имущественных и земельных отношений Администрации города Сургута, и курирующий департамент имущественных и земельных отношений, заместитель главы Администрации города Сургу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4. Учреждение является юридическим лицом и имеет самостоятельный баланс, обособленное имущество, лицевые счета в РКЦ г. Сургута, счета в учреждениях банков, в том числе в иностранной валюте, бланки, штампы, круглую печать со своим наименованием и наименованием учредителя на русском языке, зарегистрированную в установленном порядке фирменную эмблем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5. 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ах в соответствии с действующим законодательством Российском Федер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6. Учреждение в отношении закрепленного за ним имущества осуществляет в пределах, установленных законодательств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7. Учреждение отвечает по своим обязательствам денежными средствами, находящимися в его распоряжении. При недостаточности денежных средств учредитель несет субсидиарную ответственность по обязательствам Учрежд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8. Учреждение руководствуется в своей деятельност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, постановлениями и распоряжениями Губернатора Ханты-Мансийского автономного округа - Югры, постановлениями и распоряжениями Администрации города Сургута, постановлениями и распоряжениями Главы города Сургута и настоящим Устав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 (местонахождение)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400 г.Сургут пр. Первопроходцев д.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ЦЕЛИ И ПРЕДМЕТ ДЕЯТЕЛЬНОСТИ УЧРЕЖД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Учреждения являются:</w:t>
      </w:r>
    </w:p>
    <w:p>
      <w:pPr>
        <w:pStyle w:val="Normal"/>
        <w:ind w:left="168" w:firstLine="393"/>
        <w:jc w:val="both"/>
        <w:rPr>
          <w:sz w:val="28"/>
          <w:szCs w:val="28"/>
        </w:rPr>
      </w:pPr>
      <w:r>
        <w:rPr>
          <w:sz w:val="28"/>
          <w:szCs w:val="28"/>
        </w:rPr>
        <w:t>2.1.1 Организация учета муниципального имущества жилищно-коммунального хозяйства, составляющего казну муниципального образования городской округ город Сургут и его дви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7" w:leader="none"/>
        </w:tabs>
        <w:ind w:left="187" w:firstLine="373"/>
        <w:jc w:val="both"/>
        <w:rPr/>
      </w:pPr>
      <w:r>
        <w:rPr>
          <w:sz w:val="28"/>
          <w:szCs w:val="28"/>
        </w:rPr>
        <w:t>Определение и применение наиболее эффективных способов использования муниципального имущества.</w:t>
      </w:r>
    </w:p>
    <w:p>
      <w:pPr>
        <w:pStyle w:val="Normal"/>
        <w:ind w:left="168" w:firstLine="392"/>
        <w:jc w:val="both"/>
        <w:rPr/>
      </w:pPr>
      <w:r>
        <w:rPr>
          <w:sz w:val="28"/>
          <w:szCs w:val="28"/>
        </w:rPr>
        <w:t>2.1.3. Контроль за сохранностью и использованием муниципального имущества жилищно-коммунального хозяйства, составляющего муниципальную казну по целевому назнач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7" w:leader="none"/>
        </w:tabs>
        <w:ind w:left="187" w:firstLine="373"/>
        <w:jc w:val="both"/>
        <w:rPr/>
      </w:pPr>
      <w:r>
        <w:rPr>
          <w:sz w:val="28"/>
          <w:szCs w:val="28"/>
        </w:rPr>
        <w:t>Обеспечение обязательств муниципального образования по гражданско-правовым сделка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 Для достижения указанных целей Учреждение осуществляет следующие функ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1.Учет и содержание на балансе муниципального жилищного фонда и другого имущества жилищно-коммунального хозяйства, составляющего муниципальную казну.</w:t>
      </w:r>
    </w:p>
    <w:p>
      <w:pPr>
        <w:pStyle w:val="Normal"/>
        <w:ind w:left="84" w:firstLine="476"/>
        <w:jc w:val="both"/>
        <w:rPr/>
      </w:pPr>
      <w:r>
        <w:rPr>
          <w:sz w:val="28"/>
          <w:szCs w:val="28"/>
        </w:rPr>
        <w:t>2.2.2.Участие в подготовке договоров аренды нежилых помещений и иного имущества муниципальной казны в соответствии с целями деятельности Учреждения.</w:t>
      </w:r>
    </w:p>
    <w:p>
      <w:pPr>
        <w:pStyle w:val="Normal"/>
        <w:ind w:left="84" w:firstLine="476"/>
        <w:jc w:val="both"/>
        <w:rPr/>
      </w:pPr>
      <w:r>
        <w:rPr>
          <w:sz w:val="28"/>
          <w:szCs w:val="28"/>
        </w:rPr>
        <w:t>2.2.3. Осуществление контроля за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4.Осуществление контроля за качеством предоставления управляющими компаниями услуг по техническому осмотру объектов муниципального жилищного фонда и другого муниципального имущества жилищно-коммунального хозяйства.</w:t>
      </w:r>
    </w:p>
    <w:p>
      <w:pPr>
        <w:pStyle w:val="Normal"/>
        <w:ind w:left="84" w:firstLine="476"/>
        <w:jc w:val="both"/>
        <w:rPr/>
      </w:pPr>
      <w:r>
        <w:rPr>
          <w:sz w:val="28"/>
          <w:szCs w:val="28"/>
        </w:rPr>
        <w:t>2.2.5.Осуществление контроля над ведением управляющими компаниями необходимой технической документации на объекты муниципального жилищного фонда и другого муниципального имущества жилищно-коммунального хозяйства в соответствии с нормативными требования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6. Осуществление деятельности по приему документов от граждан на приватизацию муниципального жилищного фонд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7. Участие в приемке в муниципальную собственность жилищного фонда и объектов инженерной инфраструк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8. Участие в выселении граждан из муниципального жилищного фонда, а также из строений, временно приспособленных для проживания (бесхозяйных) в порядке и случаях, установленных жилищ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84"/>
        <w:jc w:val="both"/>
        <w:rPr/>
      </w:pPr>
      <w:r>
        <w:rPr>
          <w:sz w:val="28"/>
          <w:szCs w:val="28"/>
        </w:rPr>
        <w:tab/>
        <w:t>2.2.9. Организация учета и постановки на баланс бесхозяйного жилищного фонда и другого имущества жилищно-коммунального хозяйства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84"/>
        <w:jc w:val="both"/>
        <w:rPr/>
      </w:pPr>
      <w:r>
        <w:rPr>
          <w:sz w:val="28"/>
          <w:szCs w:val="28"/>
        </w:rPr>
        <w:tab/>
        <w:t>2.2.10. Осуществление постановки бесхозяйного жилищного фонда и другого имущества жилищно-коммунального хозяйства на учет в органе, осуществляющем государственную регистрацию прав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ind w:firstLine="84"/>
        <w:jc w:val="both"/>
        <w:rPr/>
      </w:pPr>
      <w:r>
        <w:rPr>
          <w:sz w:val="28"/>
          <w:szCs w:val="28"/>
        </w:rPr>
        <w:tab/>
        <w:t>2.2.11. Осуществление государственной регистрации прав собственности на объекты муниципального жилищного фонда и другого имущества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2.2.12. Осуществляет оплату государственной пошлины за совершение регистрационных действий по государственной регистрации права муниципальной собственности на имущество, составляющее казну городско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2.2.13. Организация деятельности по изготовлению недостающей технической документации на объекты муниципального жилищного фонда, бесхозяйного жилищного фонда и объекты инженерной инфраструктуры. </w:t>
      </w:r>
    </w:p>
    <w:p>
      <w:pPr>
        <w:pStyle w:val="Normal"/>
        <w:tabs>
          <w:tab w:val="clear" w:pos="708"/>
          <w:tab w:val="left" w:pos="0" w:leader="none"/>
        </w:tabs>
        <w:ind w:firstLine="84"/>
        <w:jc w:val="both"/>
        <w:rPr/>
      </w:pPr>
      <w:r>
        <w:rPr>
          <w:sz w:val="28"/>
          <w:szCs w:val="28"/>
        </w:rPr>
        <w:tab/>
        <w:t xml:space="preserve"> 2.2.14. Выполнение иных функций необходимых для осуществления деятельности, предусмотренной настоящим Уставом, в рамках действующе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АВА И ОБЯЗАННОСТИ УЧРЕЖДЕНИЯ </w:t>
      </w:r>
    </w:p>
    <w:p>
      <w:pPr>
        <w:pStyle w:val="Normal"/>
        <w:tabs>
          <w:tab w:val="clear" w:pos="708"/>
          <w:tab w:val="left" w:pos="168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561"/>
        <w:jc w:val="both"/>
        <w:rPr/>
      </w:pPr>
      <w:r>
        <w:rPr>
          <w:sz w:val="28"/>
          <w:szCs w:val="28"/>
        </w:rPr>
        <w:t>3.1. Учреждение строит свои отношения с органами государственной власти, органами местного самоуправления, организациями и гражданами на основе договоров (соглашений, контрактов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2. Учреждение свободно в выборе форм и предметов договоров и обязательств, любых других условий взаимоотношений с органами государственной власти, органами местного самоуправления, организациями и гражданами, которые не противоречат действующему законодательству, настоящему Устав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3. В соответствии с целями своей деятельности и с действующим законодательством Учреждение имеет право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существлять в отношении закрепленного за ним имущества права владения, пользования и распоряжения в пределах, установленных законом, заданиями Учредителя и назначением имуществ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нимать участие в уже существующих ассоциациях (союзах), образованных в соответствии с целями деятельности и задачами Учрежде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оздавать и ликвидировать по согласованию с учредителем свои филиалы, открывать представительства на территории Российской Федерации, осуществляющие свою деятельность на основании положений, утверждаемых руководителем Учреждения. Руководители представительств и филиалов назначаются руководителем Учреждения и действуют на основании его доверенн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иносящей доходы деятельностью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крывать лицевые счета в департаменте финансов Администрации города Сургута, счета (в том числе валютные) в учреждениях банк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существлять иную деятельность в соответствии с уставными целями Учреждения и действующим законодательств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казывает услуги, как на безвозмездной, так и на возмездной основ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еречень платных услуг, оказываемых Учреждением, устанавливается учредителе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Цены на оказываемые услуги устанавливаются учредителе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обязан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озмещать ущерб, причиненный нарушением правил безопасности производства, санитарно-гигиенических норм и требований по защите здоровья работник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жизни и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1. Учреждение возглавляет руководитель Учреждения (далее – руководитель), который назначается на должность и освобождается от должности учредителем в соответствии с действующим законодательством из числа лиц, имеющих высшее образова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заключает с ним трудовой договор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рудовой договор может быть расторгнут или перезаключен до истечения установленного срока по основаниям, предусмотренным договором или действующим законодательством Российской Федер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Компетенция руководителя Учрежд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Учрежд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Учреждения, представляет его во всех организациях, в судах как на территории России, так и за ее предела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счета в учреждениях банк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утверждает в пределах своих полномочий штаты и структуру Учрежд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Учрежд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компетенции Учреждения приказы, обязательные для исполнения всеми работниками Учрежд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вытекающие из настоящего Уста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3. 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4. К исключительной компетенции учредителя относятся следующие вопрос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зменений и дополнений в Устав Учрежде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) определение основных направлений деятельности Учреждения, утверждение сметы доходов и расходов Учрежд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и освобождения от должности руководителя Учрежде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г) принятие решения о прекращении деятельности Учреждения, назначение ликвидационной комиссии, утверждение ликвидационного баланс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) закрепление и изъятие имущества Учред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Учреждении на правах совещательных органов могут создаваться общественные, экспертные, научные советы и (или) комиссии, в состав которых могут входить представители органов местного самоуправления, общественных объединений, ведущие ученые и специалисты в области местного самоуправления, образования и иные. Состав совещательных органов утверждается распоряжением Администрации города Сургута. Совещательные органы рассматривают вопросы совершенствования нормативной правовой базы органов местного самоуправления, содействуют привлечению внебюджетных средств, разрабатывают рекомендации по вопросам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РЕДСТВА И ИМУЩЕСТВ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1. Имущество Учреждения находится в муниципальной собственности города Сургута, отражается на самостоятельном балансе и состоит из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имущества закрепленного за ним на праве оперативного управления. В отношении этого имущества Учреждение осуществляет в пределах, установленных законом и договором с учредителем, в соответствии с целями своей деятельности и назначением имущества права владения, пользования и распоряжения им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имущества жилищно-коммунального хозяйства, составляющего казну муниципального образования городской округ город Сургут, в отношении данного вида имущества, учреждение не имеет права распоряжения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2. При осуществлении права оперативного управления имуществом Учреждение обязан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рганизовать и (или) осуществлять капитальный и текущий ремонт имущества в пределах утвержденной смет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3. Учредитель в отношении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4. Источниками формирования имущества и финансовых ресурсов Учреждения являются 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его собственником или учредителем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редства, выделяемые целевым назначением из бюджета согласно утвержденной учредителем смет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оходы, полученные от реализации услуг, а также от других видов разрешенной Учреждению деятельно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5. Учреждение не вправе продавать или иным способом отчуждать закрепленное за ним имущество и имущество, приобретенное за счет средств, выделенных ему по смет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поряжение имуществом, закрепленным за Учреждением на праве оперативного управления, производится Учредителем по письменному обращению Учрежд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6. Учреждение использует бюджетные средства в соответствии с утвержденной учредителем сметой доходов и расходов. Доходы, полученные от приносящей доходы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7. Учреждение имеет право направлять средства, полученные от приносящей доходы деятельности и оставшиеся в распоряжении Учреждения после уплаты обязательных платежей, на материальное поощрение сотрудников, а также на содержание и развитие материальной технической баз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8. В соответствии с учредительными документами Учреждение, помимо бюджетных средств, может иметь в своем распоряжении средства, которые получены из внебюджетных источников. Учреждение при исполнении сметы доходов и расходов самостоятельно в расходовании средств, полученных за счет приносящей доходы деятельности,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5.9. В смете доходов и расходов должны быть отражены все доходы Учреждения, получаемые как из бюджета, так от осуществления приносящей доходы деятельности, в том числе доходы от оказания платных услуг, другие доходы, получаемые от использования муниципальной собственности города Сургута, закрепленной за бюджетным учреждением на праве оперативного управления, и и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ТЧЕТНОСТЬ И КОНТРОЛЬ ЗА ДЕЯТЕЛЬНОСТЬЮ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6.1. Учреждение ведет учет исполнения сметы доходов и расходов, составляет бухгалтерскую, статистическую отчетность и представляет ее в курирующий департамент Администрации города Сургута, статистические и иные органы согласно законодательству Российской Федерации, нормативным актам Ханты-Мансийского автономного округа – Югры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2. Контроль за деятельностью Учреждения осуществляется учредителем (куратором), также налоговыми и иными органами в пределах их компетенции, на которые в соответствии с действующим законодательством возложена проверка деятельности государственных учрежде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3. Контроль за эффективностью использования и сохранностью имущества, закрепленного за Учреждением на праве оперативного управления, осуществляет департамент имущественных и земельных отношений Администрации города Сургута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СТРАХОВАНИЕ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Учреждения и риски, связанные с его деятельностью, страху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1. Деятельность Учреждения прекращается по решению учредителя, а также по решению суда по основаниям и в порядке, установленном действующим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8.2. Учредитель, принявший решение о ликвидации, создает ликвидационную комиссию, в состав которой должен быть включен представитель департамента имущественных и земельных отношений Администрации города Сургут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3. При ликвидации Учреждения имущество, закрепленное за Учреждением на праве оперативного управления, поступает в распоряжение Учред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4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6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ЗАКЛЮЧИТЕЛЬНЫЕ ПОЛОЖ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к Уставу утверждаются Учред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2:00Z</dcterms:created>
  <dc:creator>www.PHILka.RU</dc:creator>
  <dc:description/>
  <cp:keywords/>
  <dc:language>en-US</dc:language>
  <cp:lastModifiedBy>www.PHILka.RU</cp:lastModifiedBy>
  <dcterms:modified xsi:type="dcterms:W3CDTF">2009-10-20T04:23:00Z</dcterms:modified>
  <cp:revision>2</cp:revision>
  <dc:subject/>
  <dc:title/>
</cp:coreProperties>
</file>