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434 от 29.08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данию склада пиротехнических средств (инвентарный         номер 71:136:001:002779090), расположенному на земельном участке с кадастровым номером 86:10:0101222:0004, предоставленном открытому акционер-ному обществу «Авиакомпания «ЮТэйр», почтовый адрес – улица Аэрофлотская, 49/1, сооружение 18. 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 Я.С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0:00Z</dcterms:created>
  <dc:creator>Shkopu</dc:creator>
  <dc:description/>
  <dc:language>en-US</dc:language>
  <cp:lastModifiedBy>Kuarse</cp:lastModifiedBy>
  <dcterms:modified xsi:type="dcterms:W3CDTF">2008-09-15T05:10:00Z</dcterms:modified>
  <cp:revision>2</cp:revision>
  <dc:subject/>
  <dc:title>РАСПОРЯЖЕНИЕ АДМИНИСТРАЦИИ ГОРОДА</dc:title>
</cp:coreProperties>
</file>