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7 от 29.08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08.02.2008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79 «Об утверждении плана-граф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дения закупок товаров (работ, услуг)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муниципальных нужд, закупаем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трализованно путем проведения </w:t>
      </w:r>
    </w:p>
    <w:p>
      <w:pPr>
        <w:pStyle w:val="Normal"/>
        <w:rPr>
          <w:sz w:val="28"/>
        </w:rPr>
      </w:pPr>
      <w:r>
        <w:rPr>
          <w:sz w:val="28"/>
        </w:rPr>
        <w:t>открытых торгов в 2008 год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Регламентом Администрации города, утвержденным           распоряжением Администрации города от 30.12.2005 № 3686 (с изменениями от 20.11.2007 № 2505), в целях уточнения плана-графика проведения закупок товаров (работ, услуг) для муниципальных нужд в 2008 году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1. Внести в распоряжение Администрации города от 08.02.2008 № 279 «Об утверждении плана-графика проведения закупок товаров (работ, услуг) для муниципальных нужд, закупаемых централизованно путем проведения открытых торгов в 2008 году» (с изменениями от 06.03.2008 № 549)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приложении к распоряжению изложить пункт 13 плана-графика </w:t>
      </w: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90"/>
        <w:gridCol w:w="2457"/>
        <w:gridCol w:w="217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оплива через сеть АЗ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Маркова Р.И.</w:t>
      </w:r>
    </w:p>
    <w:p>
      <w:pPr>
        <w:pStyle w:val="Heading3"/>
        <w:tabs>
          <w:tab w:val="clear" w:pos="708"/>
          <w:tab w:val="left" w:pos="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Я.С. Чер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11:00Z</dcterms:created>
  <dc:creator>Shkopu</dc:creator>
  <dc:description/>
  <dc:language>en-US</dc:language>
  <cp:lastModifiedBy>Kuarse</cp:lastModifiedBy>
  <dcterms:modified xsi:type="dcterms:W3CDTF">2008-09-15T05:11:00Z</dcterms:modified>
  <cp:revision>2</cp:revision>
  <dc:subject/>
  <dc:title>РАСПОРЯЖЕНИЕ АДМИНИСТРАЦИИ ГОРОДА</dc:title>
</cp:coreProperties>
</file>