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8 от 29.08.2008 г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силу некоторых муниципальных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>правовых ак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ем              от 20.11.2007 № 2505), в целях приведения муниципальных правовых актов                       в соответствии с действующим законодательством: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: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эра города от 18.12.2002 № 3625 «О создании межведомственной координационной комиссии службы медицины катастроф в городе Сургуте»;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эра города от 25.11.2003 № 3804 «О внесении изменений в распоряжение Мэра города от 18.12.2002 № 3625 «О создании межведомственной координационной комиссии службы медицины катастроф в городе Сургуте»;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от 30.03.2005 № 881 «О внесении изменений                в распоряжение Мэра города от 18.12.2002 № 3625, от 25.11.2003 № 3804»;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/>
      </w:pPr>
      <w:r>
        <w:rPr>
          <w:sz w:val="28"/>
          <w:szCs w:val="28"/>
        </w:rPr>
        <w:t>- Администрации города от 13.12.2005 № 3304 «О внесении изменений                  в распоряжение Мэра города от 18.12.2002 № 3625 «О создании межведомственной координационной комиссии службы медицины катастроф в городе                          Сургуте».</w:t>
      </w:r>
    </w:p>
    <w:p>
      <w:pPr>
        <w:pStyle w:val="Normal"/>
        <w:tabs>
          <w:tab w:val="clear" w:pos="708"/>
          <w:tab w:val="left" w:pos="9360" w:leader="none"/>
        </w:tabs>
        <w:ind w:right="-6"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2:00Z</dcterms:created>
  <dc:creator>none</dc:creator>
  <dc:description/>
  <dc:language>en-US</dc:language>
  <cp:lastModifiedBy>Kuarse</cp:lastModifiedBy>
  <dcterms:modified xsi:type="dcterms:W3CDTF">2008-09-15T05:12:00Z</dcterms:modified>
  <cp:revision>2</cp:revision>
  <dc:subject/>
  <dc:title>РАСПОРЯЖЕНИЕ АДМИНИСТРАЦИИ ГОРОДА</dc:title>
</cp:coreProperties>
</file>