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jc w:val="left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300 от 01.09.200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ходных поло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осуществление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з местного бюджета в пре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бюджетных ассигнова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и 2009 годы в объекты капит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14 ст.5 Федерального закона от 26.04.2007 № 63-ФЗ           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с изменениями от 01.12.2007), в целях планирования и реализации бюджетных инвестиций в объекты капитального строительства гор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ходные положения, устанавливающие осуществление бюджетных инвестиций из местного бюджета в пределах утвержденных бюджетных ассигнований на 2008 и 2009 годы в объекты капитального строительств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положе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ющие осуществление бюджетных инвестиций из мест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 пределах утвержденных бюджетных ассигновани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8 и 2009 годы в объекты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ереходные положения предусматривают порядок осуществления бюджетных инвестиций в объекты капитального строительства                   и формирования перечня строек и объектов проектирования, строительства               и реконструкции (далее – перечень), их финансирования за счет бюджетных               ассигнований, утвержденных в бюджете города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аказчиком объектов, включенных в перечень, является Администрация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тветственными структурными подразделениями Администрации            города в настоящем порядке являются главные распорядители Администрации города, осуществляющие бюджетные инвестиции в объекты капитального строительства, а также формирующие предложения для включения в перечен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казчиками-застройщиками по стройкам и объектам, включенным         в перечень, могут являться муниципальные уч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нятие и термины, применяемые в настоящих переходных положениях, в значениях, определенных Бюджетным кодексом Российской Федерации         и другими федеральными законами, регулирующими бюджетные отно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 строек и объект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еречень формируется департаментом архитектуры и градостроительства Администрации города на очередной финансовый год, исходя из предельных объемов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перечень включаются объекты муниципальной собственности в рам-ках реализации отдельных вопросов местного значения, не включенные в долгосрочные целевые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         отражается в составе ведомственной структуры расходов бюджета раздельно по каждому инвестиционному проекту и соответствующему ему виду рас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проекте перечня на очередной финансовый год, формируемом в разрезе главных распорядителей бюджетных средств, указыва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стройки и объек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Коды классификации расходов бюдж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Виды экономической деятельности (отрасл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Заказчики-застройщ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Планируемые сроки строительства (проектирования)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6. Мощность объек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 Сметная стоимость объекта в базовых цен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8. Объем капитальных вложений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оответствии с доведенными предельными объемами бюджетных     ассигнований на осуществление бюджетных инвестиций в объекты капиталь-ного строительства муниципальной собственности ответственные структурные подразделения Администрации города представляют в департамент архитек-туры и градостроительства Администрации города предложения для включения объектов строительства, реконструкции и проектирования в перечень по установленной им форме не позднее 14 дней после доведения предельных объемов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словиями отбора для включения объектов в перечень являютс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. Краткая пояснительная записка о необходимости проектирования, строительства или реконстр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2. Обеспеченность стройки (объекта) строительства проектно-сметной документаци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3. Наличие неисполненных бюджетных обязательств за отчетный         период (по переходящим объектам из перечня года, предшествующего планируемому, в том числе объекты, по которым производились проектно-изыска-тельские работ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4. Приоритетность объектов, предполагаемых к вводу в эксплуатацию             в планируемом год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5. Достаточность общего объема бюджетных ассигнований, предусмотренных на осуществление бюджетных инвестиций в объекты капитального строитель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, при планировании соответствующих расходов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6. Обеспечение привлечения иных, помимо средств бюджета города, источников финансир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 Департамен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рхитектуры и градостро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орода не позднее 01 сентября текущего года готовит муниципальный правовой акт          об утверждении сводного проекта перечня по ответственным структурным подразделениям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Утвержденный перечень является основанием для включения в проект бюджета города на очередной финансовый год объектов капитального строительства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тчетность об использовании бюджетных инвестиций в объекты капитального строительства муниципальной собственности в рамках перечня представляется ответственными структурными подразделениями Администрации город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департамент архитектур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 градостро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орода ежеквартально по установленным им форм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Департамент финансов Администрации города осуществляет ежеквартальный, до 30 числа месяца, следующего за окончанием квартала, мониторинг использования бюджетных ассигнований, направляемых на осуществление бюджетных инвестиций в объекты капитального строительства муниципальной собственности в рамках перечня, ввода в эксплуатацию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рректировка перечн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тветственные структурные подразделения Администрации города           в течение текущего года направляют свои предложения по корректировке            перечня в департамент архитектуры и градостроительства Администрации             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епартамен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рхитектуры и градостро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орода готовит предложения по корректировке перечня не позднее 01 сентября текущего финансового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Департамен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рхитектуры и градостро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орода представляет на рассмотрение Администрации города предложения по внесению изменений в утвержденный перечен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По результатам внесенных изменений в перечень Администрация            города представляет на рассмотрение Думе города проект решения о внесении изменений в решение Думы города о бюджете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финансирования строек и объектов, включенных            в перечен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Бюджетные инвестиции в объекты капитального строительства за счет средств бюджета города осуществляются в соответствии с решением Думы         города о бюджете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змещение муниципального заказа на проектирование, строительство или реконструкцию объектов капитального строительства осуществляется          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 Принятие бюджетных обязательств и оплата денежных обязательств на осуществление бюджетных инвестиций осуществляется в пределах лимитов бюджетных обязательств на текущий финансовый год в порядке, установленном департаментом финансов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7:00Z</dcterms:created>
  <dc:creator>Shkopu</dc:creator>
  <dc:description/>
  <dc:language>en-US</dc:language>
  <cp:lastModifiedBy>12</cp:lastModifiedBy>
  <dcterms:modified xsi:type="dcterms:W3CDTF">2008-10-09T11:27:00Z</dcterms:modified>
  <cp:revision>2</cp:revision>
  <dc:subject/>
  <dc:title>ПОСТАНОВЛЕНИЕ АДМИНИСТРАЦИИ ГОРОДА</dc:title>
</cp:coreProperties>
</file>