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301 от 01.09.2008 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 внесении изменения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от 29.07.2008 № 2879</w:t>
      </w:r>
    </w:p>
    <w:p>
      <w:pPr>
        <w:pStyle w:val="Normal"/>
        <w:rPr/>
      </w:pPr>
      <w:r>
        <w:rPr/>
        <w:t xml:space="preserve">«Об утверждении плана финансирования </w:t>
      </w:r>
    </w:p>
    <w:p>
      <w:pPr>
        <w:pStyle w:val="Normal"/>
        <w:rPr/>
      </w:pPr>
      <w:r>
        <w:rPr/>
        <w:t xml:space="preserve">по Проекту развития коммунальных служб </w:t>
      </w:r>
    </w:p>
    <w:p>
      <w:pPr>
        <w:pStyle w:val="Normal"/>
        <w:rPr/>
      </w:pPr>
      <w:r>
        <w:rPr/>
        <w:t>города Сургута на 2008 – 2009 годы и плана</w:t>
      </w:r>
    </w:p>
    <w:p>
      <w:pPr>
        <w:pStyle w:val="Normal"/>
        <w:rPr/>
      </w:pPr>
      <w:r>
        <w:rPr/>
        <w:t>финансирования по Проекту реконструкции</w:t>
      </w:r>
    </w:p>
    <w:p>
      <w:pPr>
        <w:pStyle w:val="Normal"/>
        <w:rPr/>
      </w:pPr>
      <w:r>
        <w:rPr/>
        <w:t>жилищного фонда города Сургута на 2008 год»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целях уточнения плана финансирования по Проекту развития ком-мунальных служб города Сургута на 2008 – 2009 годы, в соответствии с Регламентом Администрации города, утвержденным распоряжением Администрации города от 30.12.2005 № 3686 (с изменениями от 20.11.2007 № 2505)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нести в постановление Администрации города от 29.07.2008 № 2879 «</w:t>
      </w:r>
      <w:r>
        <w:rPr/>
        <w:t>Об утверждении плана финансирования по Проекту развития коммунальных  служб города Сургута на 2008 – 2009 годы и плана финансирования по Проекту реконструкции жилищного фонда города Сургута на 2008 год»</w:t>
      </w:r>
      <w:r>
        <w:rPr>
          <w:szCs w:val="28"/>
        </w:rPr>
        <w:t xml:space="preserve"> следующее                   изменение:</w:t>
      </w:r>
    </w:p>
    <w:p>
      <w:pPr>
        <w:pStyle w:val="Normal"/>
        <w:ind w:firstLine="560"/>
        <w:jc w:val="both"/>
        <w:rPr/>
      </w:pPr>
      <w:r>
        <w:rPr/>
        <w:t>изложить приложение 1 к постановлению в новой редакции согласно                      приложению к настоящему постановлению.</w:t>
      </w:r>
    </w:p>
    <w:p>
      <w:pPr>
        <w:pStyle w:val="Normal"/>
        <w:ind w:firstLine="560"/>
        <w:jc w:val="both"/>
        <w:rPr/>
      </w:pPr>
      <w:r>
        <w:rPr/>
        <w:t>2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главы Администрации города                                                         Я.С. Черняк</w:t>
      </w:r>
    </w:p>
    <w:p>
      <w:pPr>
        <w:pStyle w:val="Normal"/>
        <w:ind w:left="11300" w:hanging="0"/>
        <w:rPr/>
      </w:pPr>
      <w:r>
        <w:rPr/>
        <w:t>Приложение</w:t>
      </w:r>
    </w:p>
    <w:p>
      <w:pPr>
        <w:pStyle w:val="Normal"/>
        <w:ind w:left="11300" w:hanging="0"/>
        <w:rPr/>
      </w:pPr>
      <w:r>
        <w:rPr/>
        <w:t>к постановлению</w:t>
      </w:r>
    </w:p>
    <w:p>
      <w:pPr>
        <w:pStyle w:val="Normal"/>
        <w:ind w:left="11300" w:hanging="0"/>
        <w:rPr/>
      </w:pPr>
      <w:r>
        <w:rPr/>
        <w:t>Администрации города</w:t>
      </w:r>
    </w:p>
    <w:p>
      <w:pPr>
        <w:pStyle w:val="Normal"/>
        <w:ind w:left="11300" w:hanging="0"/>
        <w:rPr/>
      </w:pPr>
      <w:r>
        <w:rPr/>
        <w:t>от ____________№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финансирования по Проекту развития коммунальных служб города Сургута</w:t>
      </w:r>
    </w:p>
    <w:p>
      <w:pPr>
        <w:pStyle w:val="Normal"/>
        <w:jc w:val="center"/>
        <w:rPr/>
      </w:pPr>
      <w:r>
        <w:rPr/>
        <w:t>на 2008 – 2009 годы по состоянию на 21.07.2008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4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0"/>
        <w:gridCol w:w="1500"/>
        <w:gridCol w:w="900"/>
        <w:gridCol w:w="900"/>
        <w:gridCol w:w="1100"/>
        <w:gridCol w:w="1400"/>
        <w:gridCol w:w="800"/>
        <w:gridCol w:w="900"/>
        <w:gridCol w:w="900"/>
      </w:tblGrid>
      <w:tr>
        <w:trPr>
          <w:trHeight w:val="70" w:hRule="atLeast"/>
        </w:trPr>
        <w:tc>
          <w:tcPr>
            <w:tcW w:w="6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ГВК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говор инвестиционного кредит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т 27.04.2004 № 45-И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говор инвестиционного кредит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т 21.06.2004 № 47-И</w:t>
            </w:r>
          </w:p>
        </w:tc>
      </w:tr>
      <w:tr>
        <w:trPr>
          <w:trHeight w:val="750" w:hRule="atLeast"/>
        </w:trPr>
        <w:tc>
          <w:tcPr>
            <w:tcW w:w="6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финансиро-вано за период </w:t>
            </w:r>
          </w:p>
          <w:p>
            <w:pPr>
              <w:pStyle w:val="Normal"/>
              <w:ind w:left="-62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4-2007 г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 год 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9 год пла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финансиро-вано за период 2004-2007 г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 год 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9 год 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3 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 3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8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6 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 6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 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4 748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-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оцесса очистки в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-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водопотреблени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-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кан. коллекторо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-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араметров системы водоотвед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-3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стемы водоотвед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ение скважи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8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00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-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дозаборных скважин (стадия 2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-4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ая автоматизация технологических процессов на КО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 3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-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 автоматизация работы НС 1-го подъе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кважина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-3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ВОС в п. Гидростроител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 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-4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торых вводов в ЦТ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-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становление канализационных коллекторов и  напорных трубопров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 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Реконструкция водозабора п. Аэропорт со строительством водоводов к п. Дорожный и Таежны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 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 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72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 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нешние инженерные сети. Лот 1 «Строительство АМГКУ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 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нешние инженерные сети. Лот 2 «Строительство внешних сетей электроснабжени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 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Внешние инженерные сети. Лот 3 Строительство канализационного коллектор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 34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4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 2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761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S-41 Модернизация насосных станций 2-го подъема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WS-40 Создание центрального диспетчерского пункта для управления работой  сети WS-27 АСУ ТП на ВО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 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Расширение водозабора 9 промузл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 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 5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 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 6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552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WW-38 WW-40 Восстановление канализационных коллекторов и напорных трубопров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 7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8 7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55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WW-3 Частотное регулирование приводов на КНС WW-8 Замена насосов на КНС WW-4 Диспетчеризация работы городских КН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8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 5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5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MC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луги по управлению Проекто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5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63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U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луги по сопровождению Проек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 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ГТС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говор инвестиционного кредит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т 27.04.2004 № 46-И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говор инвестиционного кредит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т 21.06.2004 № 48-И</w:t>
            </w:r>
          </w:p>
        </w:tc>
      </w:tr>
      <w:tr>
        <w:trPr>
          <w:trHeight w:val="114" w:hRule="atLeast"/>
        </w:trPr>
        <w:tc>
          <w:tcPr>
            <w:tcW w:w="6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финансировано за период 2004-2007 г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 год 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9 год пла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финансиро-вано за период 2004-2007 г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 год 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9 год 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5 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 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 7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9 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6 966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Реконструкция магистральных теплотрас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 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 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 900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H-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дернизация 18 ЦТ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8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онструкция 53 ЦТ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 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 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 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7 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 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 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2 951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ановка ИТ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3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8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864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тановка общедомовых узлов уче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6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 6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 682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H-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Реконструкция системы водоподготовки в котельных № 2 и 3 с ее автоматизацией и внедрением современного оборуд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H-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Внедрение автоматизированного отпуска тепловой энергии и модернизации системы  газоснабжения  на котельных № 3 и 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 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MC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луги по управлению Проекто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 6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9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 569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U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луги по сопровождению Проек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 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8 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 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 0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1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35 1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1 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 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31 71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28:00Z</dcterms:created>
  <dc:creator>none</dc:creator>
  <dc:description/>
  <dc:language>en-US</dc:language>
  <cp:lastModifiedBy>12</cp:lastModifiedBy>
  <dcterms:modified xsi:type="dcterms:W3CDTF">2008-10-09T11:28:00Z</dcterms:modified>
  <cp:revision>2</cp:revision>
  <dc:subject/>
  <dc:title>ПОСТАНОВЛЕНИЕ АДМИНИСТРАЦИИ ГОРОДА</dc:title>
</cp:coreProperties>
</file>