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322 от 02.09.2008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жилищном фонде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 (с изменениями от 22.07.2008), приказом Главного управления по делам гражданской обороны, чрезвычайным ситуациям и ликвидации последствий стихийных бедствий по Ханты-Мансийскому автономному                 округу – Югре от 31.07.2007 № 274 «Об организации надзорно-профилакти-ческой работы на объектах жилого сектора Ханты-Мансийского автономного округа – Югры», распоряжением Администрации города от 28.03.2007 № 556 «Об обеспечении первичных мер пожарной безопасности в границах муниципального образования городской округ город Сургут», в целях соблюдения противопожарных требований в жилищном фонде города при подготовке                      к осенне-зимнему периоду, обучения населения правилам пожарной безопас-ности и действиям в случае пожара:</w:t>
      </w:r>
    </w:p>
    <w:p>
      <w:pPr>
        <w:pStyle w:val="TextBodyIndent"/>
        <w:ind w:left="0" w:firstLine="600"/>
        <w:rPr/>
      </w:pPr>
      <w:r>
        <w:rPr/>
        <w:t>1. Организовать в период с 01 октября по 31 октября 2008 года проведение месячника по профилактике пожаров в муниципальном жилищном фонде                  города.</w:t>
      </w:r>
    </w:p>
    <w:p>
      <w:pPr>
        <w:pStyle w:val="TextBodyIndent"/>
        <w:ind w:left="0" w:firstLine="600"/>
        <w:rPr/>
      </w:pPr>
      <w:r>
        <w:rPr/>
        <w:t xml:space="preserve">2. Утвердить мероприятия по профилактике пожаров в муниципальном жилищном фонде города согласно приложению. </w:t>
      </w:r>
    </w:p>
    <w:p>
      <w:pPr>
        <w:pStyle w:val="TextBodyIndent"/>
        <w:ind w:left="0" w:firstLine="600"/>
        <w:rPr/>
      </w:pPr>
      <w:r>
        <w:rPr/>
        <w:t xml:space="preserve">3. Управлению по делам гражданской обороны и чрезвычайным ситуа-циям совместно с департаментом городского хозяйства (Абраров Р.Ф., Кала-     чёв А.Л.) организовать методическое руководство, контроль и подведение итогов проведения месячника по профилактике пожаров в муниципальном жилищном фонде города. </w:t>
      </w:r>
    </w:p>
    <w:p>
      <w:pPr>
        <w:pStyle w:val="TextBodyIndent"/>
        <w:ind w:left="0" w:firstLine="600"/>
        <w:rPr/>
      </w:pPr>
      <w:r>
        <w:rPr/>
        <w:t xml:space="preserve">4. Информационно-аналитическому управлению (Тройнина В.И.) освещать в средствах массовой информации ход и итоги проведения месячника            пожарной безопасности в муниципальном жилищном фонде города. </w:t>
      </w:r>
    </w:p>
    <w:p>
      <w:pPr>
        <w:pStyle w:val="TextBodyIndent"/>
        <w:ind w:left="0" w:firstLine="600"/>
        <w:rPr/>
      </w:pPr>
      <w:r>
        <w:rPr/>
      </w:r>
    </w:p>
    <w:p>
      <w:pPr>
        <w:pStyle w:val="TextBodyIndent"/>
        <w:ind w:left="0" w:firstLine="600"/>
        <w:rPr/>
      </w:pPr>
      <w:r>
        <w:rPr/>
        <w:t xml:space="preserve">5. Рекомендовать управляющим компаниям, товариществам собственников жилья провести мероприятия по профилактике пожаров в находящемся                в управлении жилищном фонде города. </w:t>
      </w:r>
    </w:p>
    <w:p>
      <w:pPr>
        <w:pStyle w:val="TextBodyIndent"/>
        <w:ind w:left="0" w:firstLine="600"/>
        <w:rPr/>
      </w:pPr>
      <w:r>
        <w:rPr/>
        <w:t xml:space="preserve">6. Контроль за выполнением постановления возложить на заместителя главы Администрации города Лапина О.М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TextBodyIndent"/>
        <w:ind w:left="0" w:hanging="0"/>
        <w:jc w:val="left"/>
        <w:rPr/>
      </w:pPr>
      <w:r>
        <w:rPr/>
        <w:t xml:space="preserve">И.о. главы Администрации города                                                          Я.С. Черняк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left="11200" w:right="-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left="11200" w:right="-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120"/>
        <w:ind w:left="11200" w:right="-5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/>
        <w:ind w:left="11200" w:right="-524" w:hanging="0"/>
        <w:rPr/>
      </w:pPr>
      <w:r>
        <w:rPr>
          <w:sz w:val="28"/>
          <w:szCs w:val="28"/>
        </w:rPr>
        <w:t xml:space="preserve">от ___________№ _______      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800"/>
        <w:gridCol w:w="4394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1. Проведение занятия с ответственными за эксплуатацию муниципального жилищного фонда по вопросам: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 xml:space="preserve">- цели и задачи месячника по профилактике пожаров в муниципальном жилищном фонде;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 xml:space="preserve">- порядок проведения месячника по профилактике пожаров в муниципальном жилищном фонде; 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и обучения населения по месту жительст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8</w:t>
            </w:r>
          </w:p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, департамент городского хозяй- ства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ведение дополнительного противопожарного инструктажа         (занятие) населения по месту житель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08 – </w:t>
            </w:r>
          </w:p>
          <w:p>
            <w:pPr>
              <w:pStyle w:val="Normal"/>
              <w:ind w:left="8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управление муниципальным жилищным фондом</w:t>
            </w:r>
          </w:p>
        </w:tc>
      </w:tr>
      <w:tr>
        <w:trPr>
          <w:trHeight w:val="1028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рка и при необходимости приведение в соответствие с требованиями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утей эвакуации (общие коридоры, лестничные клетки, эвакуационные выходы) в муниципальных общежитиях, жил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личие знаков пожарной безопасности, указателей путей эвакуации в муниципальных общежитиях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ности освещения общих коридоров, лестничных клеток, эвакуационных выходов в муниципальных общежитиях, жилых               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оспособности автоматической пожарной сигнализации, световых указателей «Выход», систем оповещения людей при пожаре            в зданиях муниципальных общежитий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8 – 31.10.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, организации, осуществляющие управление муниципальным жилищным фондом</w:t>
            </w:r>
          </w:p>
        </w:tc>
      </w:tr>
      <w:tr>
        <w:trPr>
          <w:trHeight w:val="1673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рка наличия и исправности первичных средств пожаротушения, укомплектованности пожарных кранов пожарными рукавами и стволами в зданиях муниципальных общежитий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8 – 31.10.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, организации, осуществляющие управление муниципальным жилищным фондом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ие дополнительных проверок исправности муниципальных пожарных гидрантов и пожарных водоемов, при необходимости произвести их утепление. Проверка наличия соответствующих указателей и пирамид местонахождения пожарных гидрантов и пожарных водоем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8 – 31.10.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е городские муниципальные унитарные предприятия «Городские тепловые сети»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Горводоканал», «Тепловик»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ставление в управление по делам гражданской обороны и чрезвычайным ситуациям обобщенной информации о выполнении мероприятий по профилактике пожаров в муниципальном жилищном фонде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8</w:t>
            </w:r>
          </w:p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, организации, осуществляющие управление муниципальным жилищным фондом, сургутские городские муниципальные унитарные предприятия «Городские тепловые сети», «Горводоканал»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Тепловик»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7. Подведение итогов проведения месячника по профилактике            пожаров в муниципальном жилищном фонд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, департамент городского хозяйства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-24"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0:00Z</dcterms:created>
  <dc:creator>none</dc:creator>
  <dc:description/>
  <dc:language>en-US</dc:language>
  <cp:lastModifiedBy>12</cp:lastModifiedBy>
  <dcterms:modified xsi:type="dcterms:W3CDTF">2008-10-09T11:30:00Z</dcterms:modified>
  <cp:revision>2</cp:revision>
  <dc:subject/>
  <dc:title>ПОСТАНОВЛЕНИЕ АДМИНИСТРАЦИИ ГОРОДА</dc:title>
</cp:coreProperties>
</file>