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АДМИНИСТРАЦИИ ГОРОДА</w:t>
      </w:r>
    </w:p>
    <w:p>
      <w:pPr>
        <w:pStyle w:val="Normal"/>
        <w:ind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№ </w:t>
      </w:r>
      <w:r>
        <w:rPr>
          <w:spacing w:val="-6"/>
          <w:sz w:val="27"/>
          <w:szCs w:val="27"/>
        </w:rPr>
        <w:t>3323 от 02.09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елении объекта недвижимост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ключении жилых помещен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специализирован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2 ст.92 Жилищн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6.12.2006 № 15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           Положением о присвоении адресов объектам недвижимости в селитебной зоне и промышленных районах города Сургута, утвержденным распоряжением                    администрации города от 28.02.2005 № 497 (с изменениями от 08.08.2008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№ 2211), в целях необходимости отдельного учета объекта и упорядочения                нумера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делить из состава объекта недвижимости «Муниципальное общеобразовательное учреждение средняя образовательная школа № 20» в качестве            самостоятельного объекта учета недвижимого имущества «Общежитие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ключить жилые помещения согласно приложению в состав специализированного жилищного фонда с отнесением к жилым помещениям в обще-жит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балансодержателем жилых помещений муниципальное           общеобразовательное учреждение среднюю общеобразовательную школу № 2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епартаменту архитектуры и градостроительства (Сурлевич А.Ю.)          подготовить в установленном порядке документы для присвоения почтового адре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Муниципальному общеобразовательному учреждению средняя общеобразовательная школа № 20 (Бауэр Н.В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формить в установленном порядке изменения в техническую документацию на выделенные объек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уществлять содержание и эксплуатацию выделенных объек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Зарегистрировать право муниципальной соб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На основании документов о государственной регистрации права муниципальной собственности внести измен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Управлению учета и распределения жилья (Рассохина В.Ф.) после регистрации права муниципальной собственности на выделенный объект и присвоения ему почтового адреса оформить гражданам договоры найма жилых        помещений в общежит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постановления возложить на первого заместителя главы Администрации города Браташова В.А., заместителя главы Администрации города Маркова Р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66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left="666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рода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№ _____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ых помещений в общежит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58"/>
        <w:gridCol w:w="1891"/>
        <w:gridCol w:w="1920"/>
        <w:gridCol w:w="1930"/>
      </w:tblGrid>
      <w:tr>
        <w:trPr>
          <w:trHeight w:val="6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ого помещения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омнат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кв. м)</w:t>
            </w:r>
          </w:p>
        </w:tc>
      </w:tr>
      <w:tr>
        <w:trPr>
          <w:trHeight w:val="6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а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ая</w:t>
            </w:r>
          </w:p>
        </w:tc>
      </w:tr>
      <w:tr>
        <w:trPr>
          <w:trHeight w:val="65" w:hRule="atLeast"/>
        </w:trPr>
        <w:tc>
          <w:tcPr>
            <w:tcW w:w="9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I </w:t>
            </w:r>
            <w:r>
              <w:rPr>
                <w:color w:val="000000"/>
                <w:sz w:val="27"/>
                <w:szCs w:val="27"/>
              </w:rPr>
              <w:t>этаж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3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0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2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2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2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0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5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0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5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8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5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7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9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6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2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</w:tr>
      <w:tr>
        <w:trPr>
          <w:trHeight w:val="65" w:hRule="atLeast"/>
        </w:trPr>
        <w:tc>
          <w:tcPr>
            <w:tcW w:w="9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II </w:t>
            </w:r>
            <w:r>
              <w:rPr>
                <w:color w:val="000000"/>
                <w:sz w:val="27"/>
                <w:szCs w:val="27"/>
              </w:rPr>
              <w:t>этаж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6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4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6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5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9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9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5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5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8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0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2</w:t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1</w:t>
            </w:r>
          </w:p>
        </w:tc>
      </w:tr>
    </w:tbl>
    <w:p>
      <w:pPr>
        <w:pStyle w:val="Normal"/>
        <w:shd w:fill="FFFFFF" w:val="clear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2:00Z</dcterms:created>
  <dc:creator>Shkopu</dc:creator>
  <dc:description/>
  <dc:language>en-US</dc:language>
  <cp:lastModifiedBy>12</cp:lastModifiedBy>
  <dcterms:modified xsi:type="dcterms:W3CDTF">2008-10-10T12:12:00Z</dcterms:modified>
  <cp:revision>2</cp:revision>
  <dc:subject/>
  <dc:title>ПОСТАНОВЛЕНИЕ АДМИНИСТРАЦИИ ГОРОДА</dc:title>
</cp:coreProperties>
</file>