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АДМИНИСТРАЦИИ ГОРОДА</w:t>
      </w:r>
    </w:p>
    <w:p>
      <w:pPr>
        <w:pStyle w:val="Normal"/>
        <w:ind w:right="5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№ </w:t>
      </w:r>
      <w:r>
        <w:rPr>
          <w:spacing w:val="-6"/>
          <w:sz w:val="27"/>
          <w:szCs w:val="27"/>
        </w:rPr>
        <w:t>3372 от 05.09.2008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в государственную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/>
      </w:pPr>
      <w:r>
        <w:rPr>
          <w:sz w:val="28"/>
          <w:szCs w:val="28"/>
        </w:rPr>
        <w:t xml:space="preserve">собственность Ханты-Мансийского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righ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600"/>
        <w:jc w:val="both"/>
        <w:rPr/>
      </w:pPr>
      <w:r>
        <w:rPr/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 (с изменениями от 23.07.2008)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               субъектов Российской Федерации» и «Об общих принципах организации местного самоуправления в Российской Федерации» (с изменениями от 22.07.2008),           с целью принятия Правительством Ханты-Мансийского автономного округа – Югры предложения о безвозмездной  передаче в государственную собственность субъекта Российской Федерации муниципального имущества:</w:t>
      </w:r>
    </w:p>
    <w:p>
      <w:pPr>
        <w:pStyle w:val="TextBodyIndent"/>
        <w:ind w:firstLine="600"/>
        <w:jc w:val="both"/>
        <w:rPr/>
      </w:pPr>
      <w:r>
        <w:rPr/>
        <w:t>1. Направить на рассмотрение в Правительство Ханты-Мансийского автономного округа – Югры предложение о безвозмездной передаче муниципального имущества: доли 3/10000 в праве общей долевой собственности на объект недвижимости «Реконструкция и строительство комплекса зданий Пединсти-тута. Учебное здание СурГПИ (пристрой к основному зданию). Блок «В» с                 наружными инженерными сетями», расположенного по адресу: Россия, Тюменская область, Ханты-Мансийский автономный округ – Югра, город Сургут,            улица Артема, 9, балансовой стоимостью 66 292 (шестьдесят шесть тысяч               двести девяносто два) рубля.</w:t>
      </w:r>
    </w:p>
    <w:p>
      <w:pPr>
        <w:pStyle w:val="TextBodyIndent"/>
        <w:ind w:firstLine="60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Indent"/>
        <w:ind w:firstLine="600"/>
        <w:jc w:val="both"/>
        <w:rPr/>
      </w:pPr>
      <w:r>
        <w:rPr/>
        <w:t>2.1. Подготовить документы, необходимые для принятия Правительством Ханты-Мансийского автономного округа – Югры решения о принятии муниципального имущества, указанного в пункте 1, в государственную собственность субъекта Российской Федерации.</w:t>
      </w:r>
    </w:p>
    <w:p>
      <w:pPr>
        <w:pStyle w:val="TextBodyIndent"/>
        <w:ind w:firstLine="600"/>
        <w:jc w:val="both"/>
        <w:rPr/>
      </w:pPr>
      <w:r>
        <w:rPr/>
        <w:t>2.2. На основании принятого Правительством Ханты-Мансийского автономного округа – Югры решения передать по акту приема-передачи имуще-ство, указанное в пункте 1.</w:t>
      </w:r>
    </w:p>
    <w:p>
      <w:pPr>
        <w:pStyle w:val="TextBodyIndent"/>
        <w:ind w:firstLine="600"/>
        <w:jc w:val="both"/>
        <w:rPr/>
      </w:pPr>
      <w:r>
        <w:rPr/>
        <w:t>2.3. Исключить указанное имущество из реестра муниципальной собственности города Сургута.</w:t>
      </w:r>
    </w:p>
    <w:p>
      <w:pPr>
        <w:pStyle w:val="TextBodyIndent"/>
        <w:ind w:firstLine="600"/>
        <w:jc w:val="both"/>
        <w:rPr/>
      </w:pPr>
      <w:r>
        <w:rPr/>
        <w:t>2.4. Зарегистрировать прекращение права муниципальной собственности                      в установленном порядке.</w:t>
      </w:r>
    </w:p>
    <w:p>
      <w:pPr>
        <w:pStyle w:val="TextBodyIndent"/>
        <w:ind w:firstLine="600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города                                                          Я.С. Черня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autoSpaceDE w:val="false"/>
      <w:ind w:right="-5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4:00Z</dcterms:created>
  <dc:creator>none</dc:creator>
  <dc:description/>
  <dc:language>en-US</dc:language>
  <cp:lastModifiedBy>12</cp:lastModifiedBy>
  <dcterms:modified xsi:type="dcterms:W3CDTF">2008-10-10T12:14:00Z</dcterms:modified>
  <cp:revision>2</cp:revision>
  <dc:subject/>
  <dc:title>ПОСТАНОВЛЕНИЕ АДМИНИСТРАЦИИ ГОРОДА</dc:title>
</cp:coreProperties>
</file>