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73 от 05.09.2008 г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» (с изменениями                             от 23.07.2008), в соответствии с ч.11 ст.154 Федерального закона от 22.08.2004               № 122-ФЗ «О внесении изменений в законодательные акты Российской                      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                 государственной власти субъектов Российской Федерации» и «Об общих принципах организации местного самоуправления в Российской Федерации»                       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-ного имущества, утвержденным распоряжением Администрации города                       от 26.06.2007 № 1258, для принятия федеральным органом исполнительной власти решения о безвозмездной передаче в федеральную собственность                    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Территориальное управление Федераль-ного агентства по управлению федеральным имуществом по Ханты-Мансий-скому автономному округу – Югре предложение о безвозмездной передаче               муниципального имущества в федеральную собственность согласно прило-              жению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документы, необходимые для принятия федеральным             органом исполнительной власти решения о принятии муниципального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60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60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 xml:space="preserve">2.4. Зарегистрировать прекращение права муниципальной собственности в установленном порядке на имущество согласно приложению. </w:t>
      </w:r>
    </w:p>
    <w:p>
      <w:pPr>
        <w:pStyle w:val="3"/>
        <w:ind w:firstLine="600"/>
        <w:rPr/>
      </w:pPr>
      <w:r>
        <w:rPr>
          <w:sz w:val="28"/>
        </w:rPr>
        <w:t xml:space="preserve">2.5. После подписания актов приема-передачи исключить имущество                   согласно приложению из реестра муниципальной собственности города                    Сургута.      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-354965</wp:posOffset>
                </wp:positionV>
                <wp:extent cx="6330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5pt;height:23.05pt;mso-wrap-distance-left:9.05pt;mso-wrap-distance-right:9.05pt;mso-wrap-distance-top:0pt;mso-wrap-distance-bottom:0pt;margin-top:-27.9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предлагаемое к передаче в федер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00"/>
        <w:gridCol w:w="1800"/>
        <w:gridCol w:w="3100"/>
        <w:gridCol w:w="30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rStyle w:val="FootnoteCharacters"/>
                <w:rStyle w:val="FootnoteAnchor"/>
                <w:color w:val="FFFFFF"/>
                <w:sz w:val="6"/>
                <w:szCs w:val="6"/>
              </w:rPr>
              <w:footnoteReference w:id="2"/>
            </w:r>
            <w:r>
              <w:rPr>
                <w:color w:val="FFFFFF"/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>/ ее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          автономному округу – Юг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2, Россия, ХМАО – Югр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 Сургут, проспект Набережный, дом 3, корпус 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ара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</w:t>
            </w:r>
            <w:r>
              <w:rPr>
                <w:sz w:val="28"/>
              </w:rPr>
              <w:t>Сургут, проспект Набереж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3/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соору-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26,1 кв. метр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10:0101142:0064:71:136:001:00112870:0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чреждение, в пользовании которого находится имущество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Инвентарный (реестровый) номер имущества или площадь (при передаче помещений, зданий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1:00Z</dcterms:created>
  <dc:creator>none</dc:creator>
  <dc:description/>
  <dc:language>en-US</dc:language>
  <cp:lastModifiedBy>12</cp:lastModifiedBy>
  <dcterms:modified xsi:type="dcterms:W3CDTF">2008-10-09T11:31:00Z</dcterms:modified>
  <cp:revision>2</cp:revision>
  <dc:subject/>
  <dc:title>ПОСТАНОВЛЕНИЕ АДМИНИСТРАЦИИ ГОРОДА</dc:title>
</cp:coreProperties>
</file>