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453 от 11.09.2008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д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7.07.2006 № 1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уководствуясь п.3 ст.21 Федерального закона от 24.04.2008 № 48-ФЗ                     «Об опеке и попечительстве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7.07.2006 № 1748 «Об утверждении Положения о порядке оформления предварительного разрешения органа опеки и попечительства на совершение сделок с жилыми помещениями и иным имуществом, в отношении которого несовершеннолетние и недееспособные лица имеют право собственности (пользования)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Пункт 3.11 раздела 3 «Порядок оформления и выдачи предваритель-ного разрешения» приложения к постановлению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11. Предварительное разрешение на сделку или мотивированный отказ                 оформляются в срок до 15 дней с момента представления всех необходимых документо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               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2:00Z</dcterms:created>
  <dc:creator>none</dc:creator>
  <dc:description/>
  <dc:language>en-US</dc:language>
  <cp:lastModifiedBy>12</cp:lastModifiedBy>
  <dcterms:modified xsi:type="dcterms:W3CDTF">2008-10-09T11:32:00Z</dcterms:modified>
  <cp:revision>2</cp:revision>
  <dc:subject/>
  <dc:title>ПОСТАНОВЛЕНИЕ АДМИНИСТРАЦИИ ГОРОДА</dc:title>
</cp:coreProperties>
</file>