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498 от 16.09.2008 г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назначении организации по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ту бесхозяйных недвижимых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женерных сетей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.225 Гражданского кодекса Российской Федерации, </w:t>
      </w:r>
      <w:r>
        <w:rPr>
          <w:b w:val="false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0.11.2007                           № 2505), от 11.03.2008 № 570 «О передаче некоторых полномочий высшим должностным лицам Администрации города» (с изменениями от 23.06.2008                  № 1700)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 xml:space="preserve">1. Объявить бесхозяйным имущество: сети электроснабжения согласно приложению, расположенные по адресу: Тюменская область, город Сургут.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2. Назначить муниципальное учреждение «Казна городского хозяйства»               организацией по учету бесхозяйного имущества согласно приложению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3. Муниципальному учреждению «Казна городского хозяйства»                      (Горлов А.С.) представить технические паспорта на бесхозяйное имущество           согласно приложению в департамент имущественных и земельных отношени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4.1. Поставить на учет в Сургутском отделе Управления Федеральной                     регистрационной службы по Тюменской области, Ханты-Мансийскому и Ямало-Ненецкому автономным округам имущество согласно приложению, как бесхозяйное, в соответствии с действующим законодательством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4.2. Направить выписку из Единого государственного реестра прав на                недвижимое имущество и сделок с ним о принятии на учет недвижимого имущества в качестве бесхозяйного в правовое управление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4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4.4. Внести соответствующие сведения в реестр муниципальной собственности города Сургута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авовому управлению (Лазарев А.Г.)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/>
      </w:pPr>
      <w:r>
        <w:rPr>
          <w:b w:val="false"/>
          <w:bCs w:val="false"/>
          <w:sz w:val="28"/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ю одного года с момента постановки на учет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Направить два экземпляра решения суда в департамент имущественных                      и земельных отношени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left="6500" w:hanging="2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Приложение </w:t>
      </w:r>
    </w:p>
    <w:p>
      <w:pPr>
        <w:pStyle w:val="FR2"/>
        <w:spacing w:before="0" w:after="0"/>
        <w:ind w:left="6500" w:hanging="2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к постановлению</w:t>
      </w:r>
    </w:p>
    <w:p>
      <w:pPr>
        <w:pStyle w:val="FR2"/>
        <w:spacing w:before="0" w:after="0"/>
        <w:ind w:left="6500" w:hanging="2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Администрации города </w:t>
      </w:r>
    </w:p>
    <w:p>
      <w:pPr>
        <w:pStyle w:val="FR2"/>
        <w:spacing w:before="0" w:after="0"/>
        <w:ind w:left="6500" w:hanging="2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____________№ ______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Перечень 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бесхозяйных инженерных сетей энергоснабжения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ru-RU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700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а.                          Состав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лин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(одной нити) м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1. РП-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.1. ВЛ-0,4кВ от КТПН643;644;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.2. ВЛ-10кВ от ТП-442 до КТПН-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ент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2. РП-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.1. Здание ТП-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3. РП-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.1. ВЛ-10кВ от ТП-442 до КТПН-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ент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4. РП-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.1. Здание ТП-4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.2. ВЛ-10кВ от ТП-455 ул. 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.3. ВЛ-0,4кВ от ТП-455 ул. О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5. РП-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.1. ВЛ-10кВ ПС-Олимпийская фидер 25; 26 до РП-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6. ПС-Пион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.1. ТП-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7. ПС-Олимпи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7.1. ВЛ-10кВ ф. Олимп.26 до КТПН-6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Мы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2. ВЛ-0,4кв ТП-РК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3. ВЛ-0,4кВ от ТП-5 (Вод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4. ВЛ-0,4кВ от КТПН-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пет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5. ВЛ-10кВ от ПС-Олимпийская до Речного порта (электрическое снабжение грузовых площад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ко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7.6. ВЛ-10кВ ф.Постояный Прич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7.7. ВЛ-0,4кв КТПН-66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8. ПС-Черный Мы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.1. ВЛ-0,4кв КТПН-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зле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.2. ВЛ-0,4кв КТПН-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8.3. ВЛ-10кВ до КТПН-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FR2"/>
        <w:spacing w:before="0" w:after="0"/>
        <w:ind w:firstLine="567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right="0" w:hanging="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2:00Z</dcterms:created>
  <dc:creator>none</dc:creator>
  <dc:description/>
  <dc:language>en-US</dc:language>
  <cp:lastModifiedBy>12</cp:lastModifiedBy>
  <dcterms:modified xsi:type="dcterms:W3CDTF">2008-10-09T11:32:00Z</dcterms:modified>
  <cp:revision>2</cp:revision>
  <dc:subject/>
  <dc:title>ПОСТАНОВЛЕНИЕ АДМИНИСТРАЦИИ ГОРОДА</dc:title>
</cp:coreProperties>
</file>