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606 от 24.09.2008 г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ередаче муниципального имущества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баланс муниципального учреждения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Казна городского хозяйства»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6"/>
          <w:szCs w:val="26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ГД (с изменениями от 29.02.2008 № 353-</w:t>
      </w:r>
      <w:r>
        <w:rPr>
          <w:b w:val="false"/>
          <w:bCs w:val="false"/>
          <w:sz w:val="26"/>
          <w:szCs w:val="26"/>
          <w:lang w:val="en-US"/>
        </w:rPr>
        <w:t>IV</w:t>
      </w:r>
      <w:r>
        <w:rPr>
          <w:b w:val="false"/>
          <w:bCs w:val="false"/>
          <w:sz w:val="26"/>
          <w:szCs w:val="26"/>
        </w:rPr>
        <w:t xml:space="preserve"> ДГ), Положением о реестровом учете муниципального имущества, утвержденным распоряжением                Администрации города от 26.06.2007 № 1258, распоряжениями Администрации                 города от 30.12.2005 № 3686 «Об утверждении Регламента Администрации города»              (с изменениями от 20.11.2007 № 2505), от 11.03.2008 № 570 «О передаче некоторых полномочий высшим должностным лицам Администрации города» (с изменениями                 от 19.09.2008 № 2612), в связи с приобретением жилого дома на основании муници-пального контракта купли-продажи № 45 от 16.05.2008, акта передачи от 11.06.2008: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6"/>
          <w:szCs w:val="26"/>
        </w:rPr>
        <w:t>1.1. Поставить на баланс муниципальное имущество: общежитие общей площадью 1960 кв. метров общей балансовой стоимостью 25 000 000 (двадцать пять                 миллионов) рублей, расположенное по адресу: город Сургут, улица Гидромеханизаторов, 7/2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6"/>
          <w:szCs w:val="26"/>
        </w:rPr>
        <w:t>1.2. Передать с баланса департамента имущественных и земельных отношений муниципальное имущество вместе с технической документацией, указанное в              пункте 1.1 постановления, на баланс муниципального учреждения «Казна городского хозяйства»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3. Внести соответствующие сведения в реестр муниципальной собственности города Сургута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6"/>
          <w:szCs w:val="26"/>
        </w:rPr>
        <w:t>2. Муниципальному учреждению «Казна городского хозяйства» (Горлов А.С.) принять на баланс муниципальное имущество и техническую документацию, указанное в пункте 1.1 постановления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6"/>
          <w:szCs w:val="26"/>
        </w:rPr>
        <w:t>3. Управлению учета и распределения жилья (Рассохина В.Ф.) оформить соответствующие договоры на жилые помещения общежития по адресу: город Сургут, улица Гидромеханизаторов, 7/2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меститель главы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right="0" w:hanging="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5:00Z</dcterms:created>
  <dc:creator>none</dc:creator>
  <dc:description/>
  <dc:language>en-US</dc:language>
  <cp:lastModifiedBy>12</cp:lastModifiedBy>
  <dcterms:modified xsi:type="dcterms:W3CDTF">2008-10-09T11:35:00Z</dcterms:modified>
  <cp:revision>2</cp:revision>
  <dc:subject/>
  <dc:title>ПОСТАНОВЛЕНИЕ АДМИНИСТРАЦИИ ГОРОДА</dc:title>
</cp:coreProperties>
</file>