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4 от 24.09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города от 13.04.2004 № 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мес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дорожных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аршрутах городского пассаж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при администрац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      № 3686 «Об утверждении Регламента Администрации города» (с изменениями от 20.11.20007 № 2505), в связи с изменением кадрового состав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Мэра города от 13.04.2004 № 96 «О создании совместной комиссии по обследованию дорожных условий на маршрутах               городского пассажирского транспорта при администрации города» (с измене-ниями от 14.05.2005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.1. По тексту постановления слова «департамент транспорта, связи             и эксплуатации дорог» заменить словами «департамент городского хозяйства»          в соответствующих падежах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.2. В пунктах 1.3 и 3.1 приложения 1 к постановлению слова «Российская транспортная инспекция» заменить словами «управление Государственного                автодорожного надзора по Ханты-Мансийскому автономному округу – Югре»                     в соответствующих падежах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4 приложения 1 к постановлению слова «ГИБДД, РТИ»                        заменить словами «ГИБДД, УГАДН»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>1.4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И.о. главы Администрацией города                                                   В.А. Браташ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местной комиссии по обследованию дорож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шрутах городского пассажирск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9"/>
        <w:gridCol w:w="6170"/>
      </w:tblGrid>
      <w:tr>
        <w:trPr/>
        <w:tc>
          <w:tcPr>
            <w:tcW w:w="3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ё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left="-35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, председатель комиссии</w:t>
            </w:r>
          </w:p>
          <w:p>
            <w:pPr>
              <w:pStyle w:val="Normal"/>
              <w:ind w:left="252" w:hanging="25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 департамента городского хозяйства Администрации    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Галим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ургутского городского муниципального унитарного энергетического предприятия «Горсв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             автотранспортного и автодорожного надзора по городу Сургуту Управления Государственного автодорожного надзора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организации дорожного движения Государственной инспекции безопасности дорожного движения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ды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-пального унитарного предприятия «Дорожные            ремонтные технологии» (по согласованию)</w:t>
            </w:r>
          </w:p>
          <w:p>
            <w:pPr>
              <w:pStyle w:val="Normal"/>
              <w:ind w:hanging="3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Дорожно-транспортная дирекция»</w:t>
            </w:r>
          </w:p>
          <w:p>
            <w:pPr>
              <w:pStyle w:val="Normal"/>
              <w:ind w:left="72" w:hanging="7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25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left="-36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6:00Z</dcterms:created>
  <dc:creator>none</dc:creator>
  <dc:description/>
  <dc:language>en-US</dc:language>
  <cp:lastModifiedBy>12</cp:lastModifiedBy>
  <dcterms:modified xsi:type="dcterms:W3CDTF">2008-10-02T09:56:00Z</dcterms:modified>
  <cp:revision>2</cp:revision>
  <dc:subject/>
  <dc:title>ПОСТАНОВЛЕНИЕ АДМИНИСТРАЦИИ ГОРОДА</dc:title>
</cp:coreProperties>
</file>