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620 от 25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Регламентом Администрации города, утвержденным распоряжением Администрации города от 30.12.2005            № 3686 (с изменениями от 20.11.2007 № 2505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  от 24.07.2006 № 1684 «Об утверждении стоимости услуг, предоставляемых          согласно гарантированному перечню услуг по погребению умерших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 в десятидневный срок со дня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 06.10.20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города                                                     В.А. Браташ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5:00Z</dcterms:created>
  <dc:creator>Shkopu</dc:creator>
  <dc:description/>
  <dc:language>en-US</dc:language>
  <cp:lastModifiedBy>12</cp:lastModifiedBy>
  <dcterms:modified xsi:type="dcterms:W3CDTF">2008-10-09T11:35:00Z</dcterms:modified>
  <cp:revision>2</cp:revision>
  <dc:subject/>
  <dc:title>ПОСТАНОВЛЕНИЕ АДМИНИСТРАЦИИ ГОРОДА</dc:title>
</cp:coreProperties>
</file>