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621 от 25.09.200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гребению умер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ом от 12.01.1996 № 8-ФЗ «О погребении и похоронном деле» (с изменениями от 23.07.2008)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              установления тарифов на услуги, предоставляемые муниципальными предприятиями и учреждениями на территории города»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ниями Мэра города от 11.02.2005 № 18 «О регулировании стоимости услуг по погребению на территории города» и Администрации города от 05.03.2005 № 57 «Об утверждении Положения об организации похоронного дела, Порядка деятельности специализированной службы по             вопросам похоронного дела на территории города Сургута» (с изменениями             от 21.03.2006 № 392):</w:t>
      </w:r>
    </w:p>
    <w:p>
      <w:pPr>
        <w:pStyle w:val="Normal"/>
        <w:ind w:firstLine="539"/>
        <w:jc w:val="both"/>
        <w:rPr/>
      </w:pPr>
      <w:r>
        <w:rPr>
          <w:sz w:val="28"/>
        </w:rPr>
        <w:t>1. Утвердить стоимость услуг,</w:t>
      </w:r>
      <w:r>
        <w:rPr>
          <w:sz w:val="28"/>
          <w:szCs w:val="28"/>
        </w:rPr>
        <w:t xml:space="preserve"> предоставляемых муниципальным коммунальным предприятием согласно гарантированному перечню услуг по погребению умерших путем предания тела (останков) умершего земле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вступает в силу с 06.10.2008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Информационно-аналитическому управлению Администрации города (Тройнина В.И.) опубликовать настоящее постановление в средствах массовой информации в десятидневный срок со дня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города                                                     В.А. Браташ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йскурант № 14-01-0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муниципальным коммунальным предпри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гарантированному перечню услуг по погребению умер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предания тела (останков) умершего зем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0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тоимость услуг, предоставляемых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арантированному перечню услуг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 (без НДС), руб.*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вших родственников, законных представителей или лиц, взявших на себя обязанность осуществить погребение умерш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вших родственников, законных представителей или лиц, взявших на себя обязанность осуществить погребение умершег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1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, в том числе изготовление и установка регистрационного зн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2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8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</w:rPr>
        <w:t>* - Согласно ст.149 Налогового кодекса Российской Федерации реализация          ритуальных услуг не облагается налогом на добавленную стоимост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4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6:00Z</dcterms:created>
  <dc:creator>Shkopu</dc:creator>
  <dc:description/>
  <dc:language>en-US</dc:language>
  <cp:lastModifiedBy>12</cp:lastModifiedBy>
  <dcterms:modified xsi:type="dcterms:W3CDTF">2008-10-09T11:36:00Z</dcterms:modified>
  <cp:revision>2</cp:revision>
  <dc:subject/>
  <dc:title>ПОСТАНОВЛЕНИЕ АДМИНИСТРАЦИИ ГОРОДА</dc:title>
</cp:coreProperties>
</file>