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33 от 26.09.2008 г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ого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на праве хозяйственного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за Сургутским городским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«Городские тепловые сети»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поряжениями Администрации города, от 30.12.2005 № 3686 «Об утверждении Регламента Администрации города» (с изменениями от 20.11.2007 № 2505),                  от 11.03.2008 № 570 «О передаче некоторых полномочий высшим должно-стным лицам Администрации города» (с изменениями от 19.09.2008 № 2621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1. Оформить право хозяйственного ведения на имущество согласно приложению в установленном порядке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2. Представить в департамент имущественных и земельных отношений копию свидетельства о государственной регистрации права хозяйственного       ведения на указанное имущество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                  города Сургут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4. Департаменту городского хозяйства (Калачев А.Л.) подготовить документы о закреплении указанного имущества на праве хозяйственного ведения за Сургутским городским муниципальным унитарным предприятием            «Городские тепловые сети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100" w:hanging="0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закрепляемого на праве хозяй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58"/>
        <w:gridCol w:w="228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8"/>
              </w:rPr>
              <w:t>Протяженность (пог. 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снабжения от 5 ТК-7 до ж.д. ул. Энергетиков 29 в мкр.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7,83 (трасса), 435,66 (трубопроводы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и теплоснабжения от 5ТК-6 до ж.д. ул. Энергетиков 31 в мкр. 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 (трасса), 78 (трубопровод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зопровод к котельной № 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3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</w:t>
            </w:r>
          </w:p>
          <w:p>
            <w:pPr>
              <w:pStyle w:val="Normal"/>
              <w:ind w:right="-162" w:hanging="0"/>
              <w:jc w:val="center"/>
              <w:rPr/>
            </w:pPr>
            <w:r>
              <w:rPr>
                <w:sz w:val="28"/>
              </w:rPr>
              <w:t>ул. Маяковского-Индустриальна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зопровод высокого давления к котельным № 13, № 1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провод высокого давления к котельной № 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Тепловодоснабжения от ЦТП-17 в мкр. 13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,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ружение: Комплекс сетей тепловодоснабжения от ЦТП-18 в мкр. 13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2,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тепловодоснабжения от ЦТП-9 в мкр. 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6,2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тепловодоснабжения от ЦТП-19 в мкр. 13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,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холодного водоснабжения от ТК-3 до ж.д. Ленина, 62 в мкр.11 «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водоснабжения от ТК-6 до ж/д Чехова, 6 в мкр. 11«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водоснабжения от ТК-3 до ж.д. Ленина, 62 в мкр. 11«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,8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водоснабжения от ТК-2 до ж.д. Мира, 1, Ленина, 62 бл.«А» в мкр. 11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1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льцовка сетей холодного водоснабжения от ж.д. Ленина, 62 до ж.д. Чехова, 4/1 в мкр. 11 «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тепловодоснабжения от ж.д. Дзержинского, 7/2 до ж/д Дзержинского, 7/3, 7/1 мкр. 7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,8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тепловодоснабжения от ТК-10 до ТК-11, АСУ Нефть, СургутНИПИнефть в мкр.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70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холодного водоснабжения от ТК-5 до ж/д Ленина 38 в мкр. 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,4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водоснабжения от ТК-5 до ж/д Ленина 38 в мкр.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,6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водоснабжения от ТК-10 до ТК-3, в мкр.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7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холодного водоснабжения от ТК-5 до ж/д. Бахилова 2,6 в мкр. 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4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и тепловодоснабжения от ТК3-ТК4, до д/сада «Незабудка» в мкр. 6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4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и тепловодоснабжения от ТК-6 до Нефтяного техникума в мкр. 6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,9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тепловодоснабжения от ж/д Остр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ж/д Баж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2В, 2Б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в мк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 (трас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7:00Z</dcterms:created>
  <dc:creator>none</dc:creator>
  <dc:description/>
  <dc:language>en-US</dc:language>
  <cp:lastModifiedBy>12</cp:lastModifiedBy>
  <dcterms:modified xsi:type="dcterms:W3CDTF">2008-10-09T11:37:00Z</dcterms:modified>
  <cp:revision>2</cp:revision>
  <dc:subject/>
  <dc:title>ПОСТАНОВЛЕНИЕ АДМИНИСТРАЦИИ ГОРОДА</dc:title>
</cp:coreProperties>
</file>