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59 от 26.09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   территории города Сургута» (с изменениями от 27.06.2008 № 417-</w:t>
      </w:r>
      <w:r>
        <w:rPr>
          <w:lang w:val="en-US"/>
        </w:rPr>
        <w:t>IV</w:t>
      </w:r>
      <w:r>
        <w:rPr/>
        <w:t xml:space="preserve">ДГ),           учитывая заявление гражданина Алярова М.Г.о и результаты публичных             слушаний по вопросу предоставления разрешения на условно разрешенный                вид использования земельного участка, </w:t>
      </w:r>
      <w:r>
        <w:rPr>
          <w:bCs/>
          <w:szCs w:val="28"/>
        </w:rPr>
        <w:t>расположенного в квартале «А» по улице Губкина, 27, для размещения объекта строительства – продуктовый            магазин</w:t>
      </w:r>
      <w:r>
        <w:rPr/>
        <w:t xml:space="preserve"> (протокол от 30.08.2008 № 42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bCs/>
          <w:szCs w:val="28"/>
        </w:rPr>
        <w:t>расположенного в квартале «А» (Ж.3.-кА) по улице Губ-кина, 27, для размещения объекта строительства – продуктовый магазин</w:t>
      </w:r>
      <w:r>
        <w:rPr/>
        <w:t xml:space="preserve">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слушаний в средствах массовой информации и разместить на официальном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1:00Z</dcterms:created>
  <dc:creator>Shkopu</dc:creator>
  <dc:description/>
  <dc:language>en-US</dc:language>
  <cp:lastModifiedBy>12</cp:lastModifiedBy>
  <dcterms:modified xsi:type="dcterms:W3CDTF">2008-10-08T05:21:00Z</dcterms:modified>
  <cp:revision>2</cp:revision>
  <dc:subject/>
  <dc:title>ПОСТАНОВЛЕНИЕ АДМИНИСТРАЦИИ ГОРОДА</dc:title>
</cp:coreProperties>
</file>