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660 от 26.09.2008 г.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 назначении ответственной</w:t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эксплуатирующей организации</w:t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 бесхозяйным инженерным сетям</w:t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В целях надежной эксплуатации систем инженерного обеспечения, в соответствии со ст. 225 Гражданского кодекса Российской Федера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1. Сургутскому городскому муниципальному унитарному предприятию «Городские тепловые сети» (Переладов С.Д.)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- поставить на учет указанное имущество в качестве бесхозяйного в соответствии  с действующим законодательство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- направить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в правовое управление выписку из единого государственного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реестра прав о принятии на учет недвижимого имущества в качестве бесхозяйного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- зарегистрировать на основании судебного решения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- внести имущество согласно приложению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- обратиться в суд с требованием о признании права муниципальной собствен-ности на бесхозяйное имущество согласно приложению в порядке, установленном ст.225 Гражданского кодекса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- направить копию решения суда в департамент имущественных и земельных           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Сургут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82" w:hanging="0"/>
        <w:jc w:val="left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660" w:right="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66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66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66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№ 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66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66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есхозяйных инженерных сетей, передаваемых в эксплуатацию Сургутскому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/>
      </w:pPr>
      <w:r>
        <w:rPr>
          <w:b w:val="false"/>
          <w:sz w:val="26"/>
          <w:szCs w:val="26"/>
        </w:rPr>
        <w:t>городскому муниципальному унитарному предприятию «Городские тепловые сети»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5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Местонахож-дение</w:t>
            </w:r>
          </w:p>
        </w:tc>
      </w:tr>
      <w:tr>
        <w:trPr>
          <w:trHeight w:val="1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. Сети тепловодоснабжения от УТ-2 до УТ-7 мкр.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. Сети холодного водоснабжения от УТ-2 до УТ-7 в мкр.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ти тепловодоснабжения от ЦТП-67 до ж/д ул. Энергетиков, 17, 15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мкр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ети холодного водоснабжения от ЦТП-67 до ж/д ул. Энергети-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в, 17, 15 в мкр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ети тепловодоснабжения от ж/д проспект Мира, 9 до ж/д проспек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а Мира, 11/1 (выход № 3) в мкр.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6. Сети холодного водоснабжения от ж/д проспект Мира, 9 до ж/д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спекта Мира,11/1 (выход № 3) в мкр.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 Сети холодного водоснабжения от ж/д ул. Энергетиков, 21 до ж/д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ул. Энергетиков, 15, ул. Просвещения, 46, 48 в мкр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 Сети тепловодоснабжения от УТ-5 до ж/д ул. Дзержинского, 9/1,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 xml:space="preserve">9/2 в мкр. 7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 Сети холодного водоснабжения от УТ-5 до ж/д ул. Дзержинского,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 xml:space="preserve">9/1, 9/2 в мкр. 7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ети тепловодоснабжения от ЦТП-36 до ж/д ул. Декабристов, 6 в</w:t>
            </w:r>
          </w:p>
          <w:p>
            <w:pPr>
              <w:pStyle w:val="Normal"/>
              <w:spacing w:lineRule="auto" w:line="240"/>
              <w:ind w:left="0" w:right="0" w:hanging="42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мкр. 7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е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холод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водоснабж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ЦТП-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ж/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екабристов,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в мкр. 7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Сети тепловодоснабжения от УТ-4 до УТ-3, до ж/д ул. Декабри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тов, 14, 12/1, 12 до ж/д ул. Майская, 20, 22 в мкр.7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Се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холод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водоснабж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УТ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УТ-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ж/д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екабри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т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1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12/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12 до ж/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Майск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2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22 в мкр. 7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Сети тепловодоснабжения от ТК-51 до ТК-48, ТК-47, ТК-46 до ж/д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л. Сибирская, 18/1, 16/1, 14/1 в мкр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ети холодного водоснабжения от ТК-51 до ТК-48, ТК-47, ТК-46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ж/д ул. Сибирская, 18/1, 16/1, 14/1 в мкр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Се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епловодоснабж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т ТК-2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К-27, ТК-27а, ТК-28,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К-29, ТК-30 ул. Рабочая в мкр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Сети холодного водоснабжения от ТК-26 до ТК-27, ТК-27а,</w:t>
            </w:r>
          </w:p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К-28, ТК-29, ТК-30 ул. Рабочая в мкр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Сети тепловодоснабжения от ТК-48 до общественного туалета</w:t>
            </w:r>
          </w:p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л. Сиб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Сети холодного водоснабжения от ТК-48 до общественного туа</w:t>
            </w:r>
          </w:p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лета ул. Сиб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Сети тепловодоснабжения от УТ-3 до УТ-4 до ж/д проспект Мира</w:t>
            </w:r>
          </w:p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4/1, 36/1, 36/2 в мкр. 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Сети холодного водоснабжения от УТ-3 до УТ-4 до ж/д проспект</w:t>
            </w:r>
          </w:p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Мира 34/1, 36/1, 36/2 в мкр. 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>22. Комплекс сетей тепловодоснабжения от ЦТП-64 в мкр. 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>23. Комплекс сетей холодного водоснабжения от ЦТП-64 в мкр. 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Сети тепловодоснабжения от УТ-2 до УТ-5 до ж/д проспект Мира</w:t>
            </w:r>
          </w:p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2/2, 32/1 в мкр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Сети холодного водоснабжения от УТ-2 до УТ-5 до ж/д проспект</w:t>
            </w:r>
          </w:p>
          <w:p>
            <w:pPr>
              <w:pStyle w:val="Normal"/>
              <w:spacing w:lineRule="auto" w:line="240"/>
              <w:ind w:left="0" w:right="0" w:firstLine="42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Мира 32/2, 32/1 в мкр. 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left="0" w:right="0" w:hanging="0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7:00Z</dcterms:created>
  <dc:creator>Shkopu</dc:creator>
  <dc:description/>
  <dc:language>en-US</dc:language>
  <cp:lastModifiedBy>12</cp:lastModifiedBy>
  <dcterms:modified xsi:type="dcterms:W3CDTF">2008-10-09T11:37:00Z</dcterms:modified>
  <cp:revision>2</cp:revision>
  <dc:subject/>
  <dc:title>ПОСТАНОВЛЕНИЕ АДМИНИСТРАЦИИ ГОРОДА</dc:title>
</cp:coreProperties>
</file>