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Е АДМИНИСТРАЦИИ ГОРОД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511 от 04.09.2008 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и сил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авовых актов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 распоряжением Администрации города от 17.08.2007               № 1745 «Об организации муниципального заказа» (с изменениями                            от 22.08.2008 № 2370), признать утратившими силу распоряжения Администрации города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3.04.2006 № 762 «Об утверждении состава экспертных групп»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от 02.06.2006 № 1177 «О внесении изменений в распоряжение Администрации города от 13.04.2006 № 762 «Об утверждении состава экспертных групп»;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от 10.04.2007 № 637 «О внесении изменений в распоряжение Администрации города от 13.04.2006 № 762 «Об утверждении состава экспертных групп»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от 02.10.2007 № 2084 «О внесении изменений в распоряжение Администрации города от 13.04.2006 № 762 «Об утверждении состава экспертных групп»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3.11.2007 № 2572 «О внесении изменений в распоряжение Администрации города от 13.04.2006 № 762 «Об утверждении состава экспертных групп»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от 04.06.2008 № 1525 «О внесении изменения в распоряжение Администрации города от 13.04.2006 № 762 «Об утверждении состава экспертных        групп»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     Я.С. Черняк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38:00Z</dcterms:created>
  <dc:creator>none</dc:creator>
  <dc:description/>
  <dc:language>en-US</dc:language>
  <cp:lastModifiedBy>12</cp:lastModifiedBy>
  <dcterms:modified xsi:type="dcterms:W3CDTF">2008-10-09T11:38:00Z</dcterms:modified>
  <cp:revision>2</cp:revision>
  <dc:subject/>
  <dc:title>РАСПОРЯЖЕНИЕ АДМИНИСТРАЦИИ ГОРОДА</dc:title>
</cp:coreProperties>
</file>