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512 от 04.09.2008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присвоении почтовых адресов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 внесении изменения в распоряжен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дминистрации города от 26.04.2005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рисвоении почтовых адресов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     в соответствии с Положением о присвоении адресов объектам недвижимости                в селитебной зоне и промышленных районах города Сургута, утвержденным распоряжением администрации города от 28.02.2005 № 497 (с изменениями                от 08.08.2008 № 2211), учитывая заявление открытого акционерного общества «Сургутнефтегаз»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объектам недвижимости, расположенным на земельном участке с кадастровым номером 86:10:0101 237:0047, следующие почтовые адреса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Зданию производственному административному – улица Западная, 5,                 сооружение 1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Зданию склада химических реагентов и растворов – улица Западная, 5, сооружение 12.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нести в распоряжение Администрации города от 26.04.2005 № 100                «О присвоении почтовых адресов» изменение, исключив из пункта 1 абзац             третий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возложить на заместителя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38:00Z</dcterms:created>
  <dc:creator>none</dc:creator>
  <dc:description/>
  <dc:language>en-US</dc:language>
  <cp:lastModifiedBy>12</cp:lastModifiedBy>
  <dcterms:modified xsi:type="dcterms:W3CDTF">2008-10-09T11:38:00Z</dcterms:modified>
  <cp:revision>2</cp:revision>
  <dc:subject/>
  <dc:title>РАСПОРЯЖЕНИЕ АДМИНИСТРАЦИИ ГОРОДА</dc:title>
</cp:coreProperties>
</file>