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44 от 09.09.2008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        в селитебной зоне и промышленных районах города Сургута, утвержденным             распоряжением администрации города от 28.02.2005 № 497 (с изменениями              от 08.08.2008 № 2211):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зданию котельной, расположенному на земельном участке с кадастровым номером 86:10:0101024:0012, предоставленн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тому акционерному обществу «Сургутнефтегаз», почтовый адрес – Андреевский заезд, 14, сооружение 8.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9:00Z</dcterms:created>
  <dc:creator>none</dc:creator>
  <dc:description/>
  <dc:language>en-US</dc:language>
  <cp:lastModifiedBy>12</cp:lastModifiedBy>
  <dcterms:modified xsi:type="dcterms:W3CDTF">2008-10-09T11:39:00Z</dcterms:modified>
  <cp:revision>2</cp:revision>
  <dc:subject/>
  <dc:title>РАСПОРЯЖЕНИЕ АДМИНИСТРАЦИИ ГОРОДА</dc:title>
</cp:coreProperties>
</file>