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545 от 09.09.2008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        в соответствии с Положением о присвоении адресов объектам недвижимости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              от 08.08.2008 № 2211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Присвоить зданию «Ремонтно-механическая мастерская», расположенному на земельном участке с кадастровым номером 86:10:01 01 214:0029,                  предоставленном обществу с ограниченной ответственностью «КОДЕСТ»,                   почтовый адрес – Нефтеюганское шоссе, 28, строение 1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0:00Z</dcterms:created>
  <dc:creator>none</dc:creator>
  <dc:description/>
  <dc:language>en-US</dc:language>
  <cp:lastModifiedBy>12</cp:lastModifiedBy>
  <dcterms:modified xsi:type="dcterms:W3CDTF">2008-10-09T11:40:00Z</dcterms:modified>
  <cp:revision>2</cp:revision>
  <dc:subject/>
  <dc:title>РАСПОРЯЖЕНИЕ АДМИНИСТРАЦИИ ГОРОДА</dc:title>
</cp:coreProperties>
</file>