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47 от 09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08.08.2008 № 2211)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1. Присвоить нежилому зданию хозпостройки, находящемуся в собственности открытого акционерного общества «Мобильные ТелеСистемы», расположенному на земельном участке с кадастровым номером 86:10:0101031:0018,    почтовый адрес – улица Сибирская, 13, строение 1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1:00Z</dcterms:created>
  <dc:creator>none</dc:creator>
  <dc:description/>
  <dc:language>en-US</dc:language>
  <cp:lastModifiedBy>12</cp:lastModifiedBy>
  <dcterms:modified xsi:type="dcterms:W3CDTF">2008-10-09T11:41:00Z</dcterms:modified>
  <cp:revision>2</cp:revision>
  <dc:subject/>
  <dc:title>РАСПОРЯЖЕНИЕ АДМИНИСТРАЦИИ ГОРОДА</dc:title>
</cp:coreProperties>
</file>