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579 от 15.09.2008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     в соответствии с Положением о присвоении адресов объектам недвижимости               в селитебной зоне и промышленных районах города Сургута, утвержденным            распоряжением администрации города от 28.02.2005 № 497 (с изменениями                    от 08.08.2008 № 2211)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</w:rPr>
      </w:pPr>
      <w:r>
        <w:rPr>
          <w:rFonts w:cs="Arial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своить строящемуся объекту недвижимости «Здание запорно-регулирующ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матуры», расположенному на территории производственной базы УМиТ-7 СМТ-1 открытого акционерного общества «Сургутнефтегаз», почтовый адрес – улица Буровая, 1, сооружение 17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3:00Z</dcterms:created>
  <dc:creator>none</dc:creator>
  <dc:description/>
  <dc:language>en-US</dc:language>
  <cp:lastModifiedBy>12</cp:lastModifiedBy>
  <dcterms:modified xsi:type="dcterms:W3CDTF">2008-10-09T11:43:00Z</dcterms:modified>
  <cp:revision>2</cp:revision>
  <dc:subject/>
  <dc:title>РАСПОРЯЖЕНИЕ АДМИНИСТРАЦИИ ГОРОДА</dc:title>
</cp:coreProperties>
</file>