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80 от 15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нумерации строений на территории города,                          в соответствии с Положением о присвоении адресов объектам недвижимости              в селитебной зоне и промышленных районах города Сургута, утвержденным                  распоряжением администрации города от 28.02.2005 № 497 (с изменениями                        от 08.08.2008 № 2211), учитывая заявление филиала Федерального государственного учреждения здравоохранения «Центр гигиены и эпидемиологии                           в Ханты-Мансийском автономном округе – Югре в городе Сургуте и Сургутском районе»: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объекту недвижимости «Гараж», расположенному на земель-ном участке с кадастровым номером 86:10:00 00 516:030, почтовый адрес –                      улица Рыбников 14а, сооружение 1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4:00Z</dcterms:created>
  <dc:creator>none</dc:creator>
  <dc:description/>
  <dc:language>en-US</dc:language>
  <cp:lastModifiedBy>12</cp:lastModifiedBy>
  <dcterms:modified xsi:type="dcterms:W3CDTF">2008-10-09T11:44:00Z</dcterms:modified>
  <cp:revision>2</cp:revision>
  <dc:subject/>
  <dc:title>РАСПОРЯЖЕНИЕ АДМИНИСТРАЦИИ ГОРОДА</dc:title>
</cp:coreProperties>
</file>