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СПОРЯЖЕНИЕ АДМИНИСТРАЦИИ ГОРОДА</w:t>
      </w:r>
    </w:p>
    <w:p>
      <w:pPr>
        <w:pStyle w:val="Normal"/>
        <w:ind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№ </w:t>
      </w:r>
      <w:r>
        <w:rPr>
          <w:spacing w:val="-6"/>
          <w:sz w:val="27"/>
          <w:szCs w:val="27"/>
        </w:rPr>
        <w:t>2603 от 17.09.2008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7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19.02.2008 № 35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еречня получателей субсидий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ъема предоставляемых 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В соответствии с распоряжением Администрации города от 30.12.2005            № 3686 «Об утверждении Регламента Администрации города» (с изменениями           от 20.11.2007 № 2505), в целях уточнения перечня получателей субсидий и                  объема предоставляемых субсидий в 2008 год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19.02.2008 № 354               «Об утверждении перечня получателей субсидий и объема предоставляемых субсидий» (с изменениями от 07.08.2008 № 2206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ложить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08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0"/>
        <w:gridCol w:w="600"/>
        <w:gridCol w:w="500"/>
        <w:gridCol w:w="500"/>
        <w:gridCol w:w="1000"/>
      </w:tblGrid>
      <w:tr>
        <w:trPr>
          <w:trHeight w:val="16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Сумма, 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города (департамент городск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7 8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7 8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8 5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капитальному ремонту многоквартирных домов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8 5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7 6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9 9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9 2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 6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 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3 2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ответствующим требованиям СанПиН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 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0"/>
        <w:gridCol w:w="600"/>
        <w:gridCol w:w="500"/>
        <w:gridCol w:w="500"/>
        <w:gridCol w:w="1000"/>
      </w:tblGrid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7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99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а Центрального жилого района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исполнение договорных обязатель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троительно-торговая комп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ойкомбытсервис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о временном жилищном фонд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9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0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а Центрального жилого район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исполнение договорных обязатель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ая строительно-торговая комп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ойкомбытсервис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9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46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 30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«Ремкомплек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а Центрального жилого район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исполнение договорных обязатель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а Восточного жилого район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исполнение договорных обязательст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8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компенсацию расходов по приобретению нефти для теплообеспечения на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АСК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недополуч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ов в связи с оказанием населению услу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зоснабжен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 4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 4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жанию сетей газоснабжен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 1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 83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городского хозяйства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286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кладбищ и крематор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 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 3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по погреб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но гарантированному перечню риту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луг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5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5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6 0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бсидия на возмещение затрат по механизированной уборке дворовых территорий, внутриквартальных проездов, территорий временных поселков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6 0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 6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 8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6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емонтно-Эксплуатационное Управление № 6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8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8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 2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Ник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омфортСерви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 1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0"/>
        <w:gridCol w:w="600"/>
        <w:gridCol w:w="500"/>
        <w:gridCol w:w="500"/>
        <w:gridCol w:w="1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ести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5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ственная Фирма «Ремонт Эксплуата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мостро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емкомплек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Впере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Перв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оварищество собственников ж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«Комсомоль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Инициатива «Новый 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Энергетик-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 6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апсибинтерстрой» (исполнение договор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Са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Юрьевич (исполнение договор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язательств, неисполненных по состоя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Управляющая компания «Сервис-3» (исполнение договорных обязательств, неисполненных п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ремонту придомовых территорий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 0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2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ирекция еди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 6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6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емонтно-Эксплуатационное Управление № 6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 9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z w:val="28"/>
              </w:rPr>
              <w:t>общ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огранич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ответственностью</w:t>
            </w:r>
            <w:r>
              <w:rPr/>
              <w:t xml:space="preserve"> </w:t>
            </w:r>
            <w:r>
              <w:rPr>
                <w:sz w:val="28"/>
              </w:rPr>
              <w:t>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36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 4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-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5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ытое акционерное общество «Росто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исполнение договорных обязательст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</w:rPr>
        <w:t>управляющие организации * – средства зарезервированы до определения получателей субсид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епартамент городского хозяйства* – высвободившиеся сре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7:00Z</dcterms:created>
  <dc:creator>none</dc:creator>
  <dc:description/>
  <dc:language>en-US</dc:language>
  <cp:lastModifiedBy>12</cp:lastModifiedBy>
  <dcterms:modified xsi:type="dcterms:W3CDTF">2008-10-10T12:17:00Z</dcterms:modified>
  <cp:revision>2</cp:revision>
  <dc:subject/>
  <dc:title>РАСПОРЯЖЕНИЕ АДМИНИСТРАЦИИ ГОРОДА</dc:title>
</cp:coreProperties>
</file>