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04 от 17.09.2008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родском экспертн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ннов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кспериментальной)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ой целевой программой развития образования                              на 2006-2010 годы, утвержденной постановлением Правительства Российской                Федерации от 23.12.2005 № 803 (с изменениями от 24.03.2008), Положением                  об организации опытно-экспериментальной деятельности в системе образования,                   утвержденным приказом Министерства образования Российской Федерации                  от 09.03.2004 № 1123, программой Ханты-Мансийского автономного округа – Югры «Реализация Приоритетного национального проекта «Образование»                         в Ханты-Мансийском автономном округе – Югре на 2008-2010 годы», утвержденной Законом Ханты-Мансийского автономного округа – Югры от 30.10.2007 № 159-оз (с изменениями от 11.04.2008), программой по реализации приоритетного национального проекта «Образование» в городе Сургуте на 2008-2010 годы, утвержденной решением Думы города от 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8.03.2008), распоряжением Администрации города от 30.12.2005 № 3686                   «Об утверждении Регламента Администрации города» (с изменениями                             от 20.11.2007 № 2505), в целях координации и управления качеством инновационной (экспериментальной) деятельности в образовательных учреждениях,                подведомственных департаменту образования Администрации города, проведения экспертизы инноваций: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оложение о городском экспертном совете по вопросам инновационной (экспериментальной) деятельности в сфере образования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Состав городского экспертного совета по вопросам инновационной                        (экспериментальной) деятельности в сфере образования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  <w:t>о городском экспертном совете по вопросам инновационной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(экспериментальной) деятельности в сфере образования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Настоящее положение о городском экспертном совете по вопросам                     инновационной (экспериментальной) деятельности в сфере образования </w:t>
      </w:r>
      <w:r>
        <w:rPr>
          <w:color w:val="000000"/>
          <w:spacing w:val="6"/>
          <w:sz w:val="28"/>
          <w:szCs w:val="28"/>
        </w:rPr>
        <w:t xml:space="preserve">(далее                         Положение) </w:t>
      </w:r>
      <w:r>
        <w:rPr>
          <w:sz w:val="28"/>
          <w:szCs w:val="28"/>
        </w:rPr>
        <w:t>разработано на основании Федеральной целевой программы развития образования на 2006-2010 годы, утвержденной постановлением Правительства Российской Федерации от 23.12.2005 № 803 (с изменениями от 24.03.2008), Положения об организации опытно-экспериментальной деятельности в системе образования, утвержденного приказом Министерства образования Российской Федерации от 09.03.2004 № 1123, программы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 на 2008-2010 годы»,               утвержденной Законом Ханты-Мансийского автономного округа – Югры                         от 30.10.2007 № 159-оз (с изменениями от 11.04.2008), программы по реализации приоритетного национального проекта «Образование» в городе Сургуте на                   2008-2010 годы, утвержденной решением Думы города от 29.11.2007                               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8.03.2008), в целях координации и управления качеством инновационной (экспериментальной) деятельности в образовательных учреждениях, подведомственных департаменту образования Администрации                  города (далее – образовательное учреждение), проведения экспертизы                     иннов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Городской экспертный совет по вопросам инновационной (эксперимен-тальной) деятельности в сфере образования (далее Совет) является постоянно действующим совещательным органом при заместителе главы Администрации города, курирующем сферу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онятия, применяемые в настоящем Положен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ксперт – специалист, входящий в состав Совета, дающий заключение при рассмотрении вопроса, относящегося к полномочиям Сове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дагогическая экспертиза – совокупность процедур, необходимых для               получения индивидуального или коллективного мнения в форме экспертного                    суждения (или оценки) о педагогическом объекте (явлении, процесс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Настоящее Положение определяет полномочия, порядок организации деятельности, права и обязанности, порядок финансирования деятельности             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Совет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Cs w:val="28"/>
        </w:rPr>
      </w:pPr>
      <w:r>
        <w:rPr>
          <w:szCs w:val="28"/>
        </w:rPr>
        <w:t>2.1. Осуществление экспертизы инноваций, разработанных педагогами образовательных учреждений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Cs w:val="28"/>
        </w:rPr>
      </w:pPr>
      <w:r>
        <w:rPr>
          <w:szCs w:val="28"/>
        </w:rPr>
        <w:t>2.2. Подготовка и утверждение экспертных заключений.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Cs w:val="28"/>
        </w:rPr>
      </w:pPr>
      <w:r>
        <w:rPr>
          <w:szCs w:val="28"/>
        </w:rPr>
        <w:t>2.3. Выдача экспертных заключений на право внедрения инновации в образовательном учрежд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Сове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Персональный состав Совета утверждается настоящим распоряж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60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2. В состав Совета могут входить представители образовательных учреждений, методических служб, учреждений профессионального образования,                         органов государственно-общественного управления, из числа которых назначаются сопредседатели (не более трех), секретарь. Председателем Совета назначается заместитель главы Администрации города, при котором создается настоящий Совет.</w:t>
      </w:r>
    </w:p>
    <w:p>
      <w:pPr>
        <w:pStyle w:val="TextBody"/>
        <w:ind w:firstLine="600"/>
        <w:rPr/>
      </w:pPr>
      <w:r>
        <w:rPr>
          <w:szCs w:val="28"/>
        </w:rPr>
        <w:t>3.3. Общее руководство деятельностью Совета осуществляет председатель Совета. В отсутствие председателя его функции выполняет один из сопредседателей Совета.</w:t>
      </w:r>
    </w:p>
    <w:p>
      <w:pPr>
        <w:pStyle w:val="TextBody"/>
        <w:ind w:firstLine="600"/>
        <w:rPr/>
      </w:pPr>
      <w:r>
        <w:rPr>
          <w:szCs w:val="28"/>
        </w:rPr>
        <w:t xml:space="preserve">3.4. Работа Совета осуществляется путем личного участия его членов в заседаниях.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3.5. Заявленные образовательным учреждением на экспертизу инновации: </w:t>
      </w:r>
    </w:p>
    <w:p>
      <w:pPr>
        <w:pStyle w:val="TextBody"/>
        <w:tabs>
          <w:tab w:val="clear" w:pos="708"/>
          <w:tab w:val="left" w:pos="540" w:leader="none"/>
        </w:tabs>
        <w:ind w:firstLine="600"/>
        <w:rPr>
          <w:szCs w:val="28"/>
        </w:rPr>
      </w:pPr>
      <w:r>
        <w:rPr>
          <w:szCs w:val="28"/>
        </w:rPr>
        <w:t>- подаются по установленной форме секретарю Совета;</w:t>
      </w:r>
    </w:p>
    <w:p>
      <w:pPr>
        <w:pStyle w:val="TextBody"/>
        <w:tabs>
          <w:tab w:val="clear" w:pos="708"/>
          <w:tab w:val="left" w:pos="540" w:leader="none"/>
        </w:tabs>
        <w:ind w:firstLine="600"/>
        <w:rPr>
          <w:szCs w:val="28"/>
        </w:rPr>
      </w:pPr>
      <w:r>
        <w:rPr>
          <w:szCs w:val="28"/>
        </w:rPr>
        <w:t>- рассматриваются членами Совета.</w:t>
      </w:r>
    </w:p>
    <w:p>
      <w:pPr>
        <w:pStyle w:val="TextBody"/>
        <w:ind w:firstLine="600"/>
        <w:rPr/>
      </w:pPr>
      <w:r>
        <w:rPr>
          <w:szCs w:val="28"/>
        </w:rPr>
        <w:t>По заявленным инновациям готовятся экспертные заключения, которые               рассматриваются и утверждаются на заседании Совета.</w:t>
      </w:r>
    </w:p>
    <w:p>
      <w:pPr>
        <w:pStyle w:val="TextBody"/>
        <w:ind w:firstLine="600"/>
        <w:rPr/>
      </w:pPr>
      <w:r>
        <w:rPr>
          <w:szCs w:val="28"/>
        </w:rPr>
        <w:t xml:space="preserve">3.6. Секретарь Совета: </w:t>
      </w:r>
    </w:p>
    <w:p>
      <w:pPr>
        <w:pStyle w:val="TextBody"/>
        <w:ind w:firstLine="600"/>
        <w:rPr/>
      </w:pPr>
      <w:r>
        <w:rPr>
          <w:szCs w:val="28"/>
        </w:rPr>
        <w:t xml:space="preserve">- информирует членов Совета о времени, месте и повестке заседания                    (не позднее, чем за 5 дней до проведения заседания); </w:t>
      </w:r>
    </w:p>
    <w:p>
      <w:pPr>
        <w:pStyle w:val="TextBody"/>
        <w:ind w:firstLine="600"/>
        <w:rPr/>
      </w:pPr>
      <w:r>
        <w:rPr>
          <w:szCs w:val="28"/>
        </w:rPr>
        <w:t>- оформляет протоколы заседаний Совета, экспертные заключения;</w:t>
      </w:r>
    </w:p>
    <w:p>
      <w:pPr>
        <w:pStyle w:val="TextBody"/>
        <w:ind w:firstLine="600"/>
        <w:rPr/>
      </w:pPr>
      <w:r>
        <w:rPr>
          <w:szCs w:val="28"/>
        </w:rPr>
        <w:t xml:space="preserve">- ведет учет выдачи экспертных заключений; </w:t>
      </w:r>
    </w:p>
    <w:p>
      <w:pPr>
        <w:pStyle w:val="TextBody"/>
        <w:ind w:firstLine="600"/>
        <w:rPr/>
      </w:pPr>
      <w:r>
        <w:rPr>
          <w:szCs w:val="28"/>
        </w:rPr>
        <w:t>- информирует образовательные учреждения об итогах экспертизы.</w:t>
      </w:r>
    </w:p>
    <w:p>
      <w:pPr>
        <w:pStyle w:val="TextBody"/>
        <w:ind w:firstLine="600"/>
        <w:rPr/>
      </w:pPr>
      <w:r>
        <w:rPr>
          <w:szCs w:val="28"/>
        </w:rPr>
        <w:t>3.7. Заседания Совета проводятся по мере необходимости и считаются правомочными, если на них присутствуют не менее 2/3 состава Совета.</w:t>
      </w:r>
    </w:p>
    <w:p>
      <w:pPr>
        <w:pStyle w:val="TextBody"/>
        <w:ind w:firstLine="600"/>
        <w:rPr/>
      </w:pPr>
      <w:r>
        <w:rPr/>
        <w:t xml:space="preserve">3.8. Решения принимаются простым большинством голосов присутствующих на заседании членов Совета. При равном количестве голосов решающим                         является голос председателя </w:t>
      </w:r>
      <w:r>
        <w:rPr>
          <w:szCs w:val="28"/>
        </w:rPr>
        <w:t>Совета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3.9. В целях содержательного предметного анализа заявленной на экспертизу инновации из числа членов </w:t>
      </w:r>
      <w:r>
        <w:rPr/>
        <w:t>Совета формируются экспертные комиссии составом не менее трех человек.</w:t>
      </w:r>
    </w:p>
    <w:p>
      <w:pPr>
        <w:pStyle w:val="TextBody"/>
        <w:ind w:firstLine="600"/>
        <w:rPr/>
      </w:pPr>
      <w:r>
        <w:rPr/>
        <w:t xml:space="preserve">3.10. Экспертная комиссия правомочна проводить экспертизу, когда в ее                состав входят не менее двух экспертов – специалистов в области содержания               инновации, заявленной на экспертизу. </w:t>
      </w:r>
      <w:r>
        <w:rPr>
          <w:szCs w:val="28"/>
        </w:rPr>
        <w:t>Научные руководители и консультанты                   экспертируемой инновации не могут являться официальными экспертами.</w:t>
      </w:r>
    </w:p>
    <w:p>
      <w:pPr>
        <w:pStyle w:val="TextBody"/>
        <w:ind w:firstLine="600"/>
        <w:rPr/>
      </w:pPr>
      <w:r>
        <w:rPr>
          <w:szCs w:val="28"/>
        </w:rPr>
        <w:t>3.11. Экспертные комиссии по результатам проведенной экспертизы готовят заключения и представляют их Совету для утвер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Совета</w:t>
      </w:r>
    </w:p>
    <w:p>
      <w:pPr>
        <w:pStyle w:val="TextBody"/>
        <w:ind w:firstLine="600"/>
        <w:rPr>
          <w:bCs/>
          <w:sz w:val="24"/>
        </w:rPr>
      </w:pPr>
      <w:r>
        <w:rPr>
          <w:szCs w:val="28"/>
        </w:rPr>
        <w:t>4.1. Совет имеет право:</w:t>
      </w:r>
      <w:r>
        <w:rPr>
          <w:sz w:val="24"/>
        </w:rPr>
        <w:t xml:space="preserve">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4.1.1. Запрашивать у педагогов, руководителей образовательных учреждений, методистов муниципального образовательного учреждения дополнительного образования «Центр развития образования» дополнительную информацию по                  содержанию инноваций.</w:t>
      </w:r>
    </w:p>
    <w:p>
      <w:pPr>
        <w:pStyle w:val="TextBody"/>
        <w:ind w:firstLine="600"/>
        <w:rPr/>
      </w:pPr>
      <w:r>
        <w:rPr>
          <w:szCs w:val="28"/>
        </w:rPr>
        <w:t>4.1.2. Приглашать на заседания и заслушивать авторов инноваций.</w:t>
      </w:r>
    </w:p>
    <w:p>
      <w:pPr>
        <w:pStyle w:val="TextBody"/>
        <w:ind w:firstLine="600"/>
        <w:rPr/>
      </w:pPr>
      <w:r>
        <w:rPr>
          <w:szCs w:val="28"/>
        </w:rPr>
        <w:t>4.1.3. Давать авторам инноваций рекомендации с учетом результатов экспертизы.</w:t>
      </w:r>
    </w:p>
    <w:p>
      <w:pPr>
        <w:pStyle w:val="TextBody"/>
        <w:ind w:firstLine="600"/>
        <w:rPr/>
      </w:pPr>
      <w:r>
        <w:rPr>
          <w:szCs w:val="28"/>
        </w:rPr>
        <w:t>4.1.4. Вносить предложения об организационной, финансовой поддержке                      тех или иных инноваций, значимых для развития муниципальной системы образов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4.1.5. Высказывать в устной и письменной форме особое мнение по качеству представленных на экспертизу материалов, содержанию инноваций и д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Совет обязан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2.1.</w:t>
      </w:r>
      <w:r>
        <w:rPr>
          <w:bCs/>
          <w:sz w:val="28"/>
          <w:szCs w:val="28"/>
        </w:rPr>
        <w:t xml:space="preserve"> Осуществлять экспертную деятельность на принципах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добровольности авторов в прохождении экспертизы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системной организации экспертной работы и единства ее научно-методического, методологического и нормативного правового обеспечения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объективности принимаемых по результатам экспертизы заключений и                       рекомендаций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комплексности и научной обоснованности экспертных оценок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открытости и публичности экспертных действий, решений, результатов экспертиз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Cs/>
          <w:sz w:val="28"/>
          <w:szCs w:val="28"/>
        </w:rPr>
        <w:t>4.2.2. Разрабатывать критерии и показатели оценки представленных на                   экспертизу инноваций, информировать о них образовательные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Cs/>
          <w:sz w:val="28"/>
          <w:szCs w:val="28"/>
        </w:rPr>
        <w:t>4.2.3. Заполнять экспертные листы, готовить экспертные заключения и своевременно предоставлять их координатору инновационной (экспериментальной) деятельности – муниципальному образовательному учреждению дополнительного образования «Центр развития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Cs/>
          <w:sz w:val="28"/>
          <w:szCs w:val="28"/>
        </w:rPr>
        <w:t>4.2.4. Оформлять и выдавать авторам инноваций заключения о прохождении экспертизы с правом внедрения инновации в образовательном учрежд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Члены Совета несут ответственность за качество и объективность                экспертной оцен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Финансирование деятельности Сове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Расходы на проведение экспертизы могут осуществляться: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>- за счет средств бюджета города, предусмотренных в сметах муниципальных учреждений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>- за счет средств от платных услуг, оказываемых муниципальными бюджетными учреждениями, средств безвозмездных поступлений и иной приносящей доход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экспертов производится на основе договоров возмездного оказания услуг в соответствии с муниципальным правовым актом, устанавливающим ставки почасовой оплаты труда специалистов, привлекаемых к проведению учебных занятий, факультативов, курсов, лекций, семинаров, консультаций, членов жюри, рецензентов и экспер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положение может быть изменено, дополнено с учетом изменений законодательства Российской Федерации, Ханты-Мансийского автономного                            округа – Югры, муниципальных правовых актов в сфере образования. Изменения и дополнения вносятся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0206" w:leader="none"/>
        </w:tabs>
        <w:ind w:left="540" w:right="-1" w:firstLine="62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0206" w:leader="none"/>
        </w:tabs>
        <w:ind w:left="540" w:right="-1" w:firstLine="62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0206" w:leader="none"/>
        </w:tabs>
        <w:ind w:left="540" w:right="-1" w:firstLine="62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0206" w:leader="none"/>
        </w:tabs>
        <w:ind w:left="540" w:right="-1" w:firstLine="6260"/>
        <w:jc w:val="both"/>
        <w:rPr/>
      </w:pPr>
      <w:r>
        <w:rPr>
          <w:bCs/>
          <w:color w:val="000000"/>
          <w:spacing w:val="2"/>
          <w:sz w:val="28"/>
          <w:szCs w:val="28"/>
        </w:rPr>
        <w:t>от ___________№ ______</w:t>
      </w:r>
    </w:p>
    <w:p>
      <w:pPr>
        <w:pStyle w:val="Normal"/>
        <w:tabs>
          <w:tab w:val="clear" w:pos="708"/>
          <w:tab w:val="left" w:pos="2160" w:leader="none"/>
        </w:tabs>
        <w:ind w:left="540" w:hanging="5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экспертного совета по вопросам инновационной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(экспериментальной) деятельности в сфере образован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39"/>
        <w:gridCol w:w="6069"/>
      </w:tblGrid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заместитель главы Администрации города, председател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профессор кафедры педагогики Сургутского государственного университета, Заслуженный учитель Российской Федерации, член-корреспондент Международной академии наук педагогического образования, директор департамента образования Администрации             города, сопредседател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сопредседател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, секретар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ш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доцент, заведующий кафедрой теоретических основ дошкольного и начального образования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доцент, декан факультета физической культуры и спорта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ьковск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дисциплин                            музыкального и изобразительного искусства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истории, обществознания, экономики муниципального общеобразовательного учреждения средней общеобразовательной школы                 № 46 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сих.н., доцент, заведующий кафедрой общей и педагогической психологии Сургутского               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и.н., профессор, заведующий кафедрой социально-гуманитарных дисциплин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режиссуры Сургутского государственного университета, заместитель директора департамен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филол.н., профессор кафедры литературы и журналистики Сургутского государственного педагогического университета, заслуженный деятель науки Российской Федераци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ш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филол.н., доцент, заведующий кафедрой литературы и журналистики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т.н., доцент, заведующий кафедрой автоматизированных систем обработки информации и управления Сургут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ндидат культурологии, доцент, заместитель директора по научной работе муниципального учреждения культуры Сургутского краеведческого музе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иба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Ильгиза Гильмия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старший преподаватель экономических дисциплин Тюмен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м.н., профессор, директор медицинского института Сургут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лицея № 1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м.н., профессор, заведующий кафедрой медико-биологических дисциплин и безопасности жизнедеятельности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с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неклассной внешкольной воспитательной работе муниципального общеобразовательного учреждения гимназии           № 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учитель французского языка муниципального общеобразовательного учреждения средней общеобразовательной школы № 1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профессор кафедры иностранных языков № 1, декан факультета лингвистики, заведующий кафедрой иностранных языков Сургут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го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заместитель директора по научно-методической работе муниципального общеобразовательного учреждения средней общеобразовательной школы № 1 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чреждения «Управление дошкольными образовательными учреждениями»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сих.н., доцент кафедры возрастной и педагогической психологии, проректор по информатизации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-ной работе муниципального общеобразовательного учреждения гимназии № 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начальник управления социальной защиты населения по городу Сургуту Ханты-Ман-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у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п.н., профессор, заведующий кафедрой педагогики Сургут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ва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сих.н., профессор, декан факультета психологии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ск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п.н., профессор, заведующий кафедрой теоретических основ физического воспитания              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т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гнат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ф.-м.н., доцент кафедры высшей математики Сургутского государственного университета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и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п.н., профессор, заведующий лабораторией                региональных исследований Сургутского государственного педагогического университета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б.н., профессор, декан биологического                 факультета Сургут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х.н., ассистент кафедры химии Сургутского государственн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научно-методической работе муниципального общеобразовательного учреждения лицея № 1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п.н., заместитель директора департамента               образования Администрации города Сургу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математики муниципального общеобразовательного учреждения средней общеобразовательной школы № 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6:00Z</dcterms:created>
  <dc:creator>none</dc:creator>
  <dc:description/>
  <dc:language>en-US</dc:language>
  <cp:lastModifiedBy>12</cp:lastModifiedBy>
  <dcterms:modified xsi:type="dcterms:W3CDTF">2008-10-09T11:46:00Z</dcterms:modified>
  <cp:revision>2</cp:revision>
  <dc:subject/>
  <dc:title>РАСПОРЯЖЕНИЕ АДМИНИСТРАЦИИ ГОРОДА</dc:title>
</cp:coreProperties>
</file>