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605 от 17.09.2008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а города от 29.12.1999 № 4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Комите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оохранению администрац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и места расположения комитета по здравоохранению Администрации город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распоряжение Мэра города от 29.12.1999 № 4022 «Об организации Комитета по здравоохранению администрации города» следующее                  изменени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пункте 1.4 раздела 1 «Общие положения» слова «проезд Советов 4»                         заменить словами «улица Островского, 47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главы Администрации города Черняка Я.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7:00Z</dcterms:created>
  <dc:creator>none</dc:creator>
  <dc:description/>
  <dc:language>en-US</dc:language>
  <cp:lastModifiedBy>12</cp:lastModifiedBy>
  <dcterms:modified xsi:type="dcterms:W3CDTF">2008-10-09T11:47:00Z</dcterms:modified>
  <cp:revision>2</cp:revision>
  <dc:subject/>
  <dc:title>РАСПОРЯЖЕНИЕ АДМИНИСТРАЦИИ ГОРОДА</dc:title>
</cp:coreProperties>
</file>