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06 от 17.09.2008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присвоении почтового адреса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   в соответствии с Положением о присвоении адресов объектам недвижимости            в селитебной зоне и промышленных районах города Сургута, утвержденным                  распоряжением администрации города от 28.02.2005 № 497 (с изменениями                       от 08.08.2008 № 2211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Присвоить объекту незавершенного строительства «Клуб                                       любителей декоративных птиц» (условный номер объекта                                                              86:10:00 00 004:053:71:136: 001:006993740), находящемуся в собственности Цветкова Алексея Леонидовича, почтовый адрес – Нижневартовское                             шоссе, 2/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7:00Z</dcterms:created>
  <dc:creator>none</dc:creator>
  <dc:description/>
  <dc:language>en-US</dc:language>
  <cp:lastModifiedBy>12</cp:lastModifiedBy>
  <dcterms:modified xsi:type="dcterms:W3CDTF">2008-10-09T11:47:00Z</dcterms:modified>
  <cp:revision>2</cp:revision>
  <dc:subject/>
  <dc:title>РАСПОРЯЖЕНИЕ АДМИНИСТРАЦИИ ГОРОДА</dc:title>
</cp:coreProperties>
</file>