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12 от 19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города от 11.03.2008 № 57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ередаче некоторых полномочий высши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лжностным лицам Администрации город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В соответствии Регламентом Администрации города, утвержденным распоряжением Администрации города от 30.12.2005 № 3686 (с изменениями                   от 20.11.2007 № 2505), в целях оптимизации деятельности Администрации              города внести в распоряжение Администрации города от 11.03.2008 № 570                      «О передаче некоторых полномочий высшим должностным лицам Администрации города» (с изменениями от 23.06.2008 № 1700) изменение, дополнив                       распоряжение пунктом 5.1 следующего содержания: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«5.1. Передать заместителю главы Администрации города Алешковой Н.П. полномочия по подписанию в период отсутствия Главы города первичных учетных документов об уплате государственной пошлины за совершение юридически значимых действий в отношении Администрации города, в том числе при обращении за судебной защитой своих прав, подаче исковых заявлений                 и совершении иных процессуальных действий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Я.С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8:00Z</dcterms:created>
  <dc:creator>none</dc:creator>
  <dc:description/>
  <dc:language>en-US</dc:language>
  <cp:lastModifiedBy>12</cp:lastModifiedBy>
  <dcterms:modified xsi:type="dcterms:W3CDTF">2008-10-09T11:48:00Z</dcterms:modified>
  <cp:revision>2</cp:revision>
  <dc:subject/>
  <dc:title>РАСПОРЯЖЕНИЕ АДМИНИСТРАЦИИ ГОРОДА</dc:title>
</cp:coreProperties>
</file>