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ГОР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636 от 24.09.2008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едении реестра субъектов мал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реднего предпринимательства –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ей поддерж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-рации» (с изменениями от 23.07.2008), с ст.8 Федерального закона от 24.07.2007 № 209-ФЗ «О развитии малого и среднего предпринимательства в Российской Федерации» (с изменениями от 23.07.2008), постановлением Правительства Российской Федерации от 06.05.2008 № 358 «Об утверждении Положения                     о ведении реестров субъектов малого и среднего предпринимательства – получателей поддержки и о требованиях к технологическим, программным,                    лингвистическим, правовым и организационным средствам обеспечения                 пользования указанными реестрами», Уставом муниципального образования          городской округ город Сургут: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1. Уполномочить департамент по экономической политике (Базаров В.В.) формировать и вести реестр субъектов малого и среднего предприниматель-                         ства – получателей поддержки (далее – Реестр)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2. Управлению связи и информатизации (Артемьева Н. П.) совместно                       с департаментом по экономической политике разработать автоматизированные рабочие места для ведения Реестра в электроном виде с соблюдением требований к технологическим, программным, лингвистическим, правовым и организационным средствам обеспечения пользования реестрами по форме согласно       приложению.     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3. Структурным подразделениям Администрации города в течение 15 дней с даты принятия решения об оказании поддержки или решения о прекращении оказания поддержки представлять в департамент по экономической политике сведения о субъектах малого и среднего предпринимательства – получателях поддержки по форме согласно приложению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4. Информационно-аналитическому управлению (Тройнина В. И.) ежемесячно размещать сведения, содержащиеся в реестре, на официальном сайте                  Администрации города.    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5. Рекомендовать Сургутской торгово-промышленной палате, Сургут-                   скому филиалу общества с ограниченной ответственностью «Окружной бизнес               инкубатор», Фонду поддержки предпринимательства Югры Сургутский                 филиал, Сургутскому филиалу открытого акционерного общества «Югорская         лизинговая компания» при оказании поддержки субъектам малого и среднего предпринимательства, руководствоваться настоящим распоряжением, представлять ежеквартально до 5 числа месяца, следующего за кварталом,                  нарастающим итогом сведения в департамент по экономической политике                 на бумажном и электронном носителе по форме согласно приложению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6. Контроль за выполнением распоряжения возложить на заместителя                   главы Администрации города Маркова Р.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ъектов малого и среднего предпринимательства – получателей поддерж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, представившего поддерж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900"/>
        <w:gridCol w:w="200"/>
        <w:gridCol w:w="900"/>
        <w:gridCol w:w="360"/>
        <w:gridCol w:w="640"/>
        <w:gridCol w:w="440"/>
        <w:gridCol w:w="260"/>
        <w:gridCol w:w="280"/>
        <w:gridCol w:w="420"/>
        <w:gridCol w:w="660"/>
        <w:gridCol w:w="40"/>
        <w:gridCol w:w="680"/>
        <w:gridCol w:w="20"/>
        <w:gridCol w:w="700"/>
        <w:gridCol w:w="100"/>
        <w:gridCol w:w="620"/>
        <w:gridCol w:w="87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sz w:val="18"/>
                <w:szCs w:val="18"/>
              </w:rPr>
              <w:t>Номер реестровой записи и дата включения сведений в реест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для включения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sz w:val="18"/>
                <w:szCs w:val="18"/>
              </w:rPr>
              <w:t>(исключения) сведений в реестр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убъекте малого и средн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а – получа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о предоставленной поддержке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Информация о нарушении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порядка и условий предоставления поддержки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(если имеется),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нецелевом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использовании средств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аименование юр. Лица или Ф.И.О. (если имеется ИП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18"/>
                <w:szCs w:val="18"/>
              </w:rPr>
              <w:t>Почтовый адрес (место нахождения постоянно действую-щего исполнительного органа юр.л. или место жительства ИП-получателя поддерж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18"/>
                <w:szCs w:val="18"/>
              </w:rPr>
              <w:t xml:space="preserve">Основной государственный регистрационный </w:t>
            </w:r>
          </w:p>
          <w:p>
            <w:pPr>
              <w:pStyle w:val="Normal"/>
              <w:ind w:left="-108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18"/>
                <w:szCs w:val="18"/>
              </w:rPr>
              <w:t xml:space="preserve">записи </w:t>
            </w:r>
          </w:p>
          <w:p>
            <w:pPr>
              <w:pStyle w:val="Normal"/>
              <w:ind w:left="-108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с. регистрации юр.л. (ОГРН) или ИП (ОГРНИП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18"/>
                <w:szCs w:val="18"/>
              </w:rPr>
              <w:t>Идентификационный номер налогоплатель-щик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. Субъекты среднего предпринимательства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. Микропредприятия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16:00Z</dcterms:created>
  <dc:creator>none</dc:creator>
  <dc:description/>
  <dc:language>en-US</dc:language>
  <cp:lastModifiedBy>12</cp:lastModifiedBy>
  <dcterms:modified xsi:type="dcterms:W3CDTF">2008-10-02T10:16:00Z</dcterms:modified>
  <cp:revision>2</cp:revision>
  <dc:subject/>
  <dc:title>РАСПОРЯЖЕНИЕ АДМИНИСТРАЦИИ ГОРОДА</dc:title>
</cp:coreProperties>
</file>