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37 от 24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      в селитебной зоне и промышленных районах города Сургута, утвержденным распоряжением администрации города от 28.02.2005 № 497 (с изменениями               от 08.08.2008 № 2211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почтовые адреса объектам недвижимости, расположенным на земельных участках, предоставленных обществу с ограниченной ответственностью «Простор», с кадастровыми номерам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1. 86:10:01 01 236:0012, «Автозаправочная станция (стационарная)» – улица Аэрофлотская, </w:t>
      </w:r>
      <w:r>
        <w:rPr>
          <w:smallCaps/>
          <w:color w:val="000000"/>
          <w:sz w:val="28"/>
          <w:szCs w:val="28"/>
        </w:rPr>
        <w:t>2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86:10:01 01 024:0017, «Автозаправочная станция со встроенным мага-зином» – улица Островского, 55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86:10:01 01 004:78, «Автозаправочная станция со складом ГСМ» – улица Рационализаторов, 19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директора –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9:00Z</dcterms:created>
  <dc:creator>none</dc:creator>
  <dc:description/>
  <dc:language>en-US</dc:language>
  <cp:lastModifiedBy>12</cp:lastModifiedBy>
  <dcterms:modified xsi:type="dcterms:W3CDTF">2008-10-09T11:49:00Z</dcterms:modified>
  <cp:revision>2</cp:revision>
  <dc:subject/>
  <dc:title>РАСПОРЯЖЕНИЕ АДМИНИСТРАЦИИ ГОРОДА</dc:title>
</cp:coreProperties>
</file>