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668 от 26.09.2008 г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целях упорядочения нумерации строений на территории города,                  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от 08.08.2008 № 2211)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Присвоить объекту недвижимости «Склад тарных грузов» (номер объекта 86:09:10:00318/1:001:0000), находящемуся в собственности открытого акционерного общества «Евро-офис», расположенному на земельном участке с кадастровым номером 86:10:01 01 237:0025, почтовый адрес – улица Автомобилистов, 15/3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 города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51:00Z</dcterms:created>
  <dc:creator>Shkopu</dc:creator>
  <dc:description/>
  <dc:language>en-US</dc:language>
  <cp:lastModifiedBy>12</cp:lastModifiedBy>
  <dcterms:modified xsi:type="dcterms:W3CDTF">2008-10-09T11:51:00Z</dcterms:modified>
  <cp:revision>2</cp:revision>
  <dc:subject/>
  <dc:title>РАСПОРЯЖЕНИЕ АДМИНИСТРАЦИИ ГОРОДА</dc:title>
</cp:coreProperties>
</file>