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71 от 26.09.2008 г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08.08.2008 № 2211), учитывая заявление общества с ограниченной ответственностью «Северный логистический комплекс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«Универсальный склад», расположенному на земельном участке с кадастровым номером 86:10:00 00 015:010, почтовый адрес – улица Индустриальная, 21, соору-жение 16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3:00Z</dcterms:created>
  <dc:creator>Shkopu</dc:creator>
  <dc:description/>
  <dc:language>en-US</dc:language>
  <cp:lastModifiedBy>12</cp:lastModifiedBy>
  <dcterms:modified xsi:type="dcterms:W3CDTF">2008-10-09T11:53:00Z</dcterms:modified>
  <cp:revision>2</cp:revision>
  <dc:subject/>
  <dc:title>РАСПОРЯЖЕНИЕ АДМИНИСТРАЦИИ ГОРОДА</dc:title>
</cp:coreProperties>
</file>