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79 от 30.09.2008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/>
          <w:b/>
          <w:bCs/>
          <w:color w:val="000000"/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п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b w:val="false"/>
          <w:bCs/>
          <w:sz w:val="27"/>
          <w:szCs w:val="27"/>
        </w:rPr>
        <w:t>В соответствии с Земельным и Гражданским кодексами Российской Феде-рации, постановлением Администрации города Сургута от 27.06.2005 № 84             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05.05.2008 № 1359), распоряжениями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стным лицам Администрации города»             (с изменениями от 19.09.2008 № 2612)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аукцион по продаже земельного участка общей площадью 22 984 кв. метра, кадастровый номер 86:10:0101246:0012, расположенного по адресу: город Сургут, микрорайон 30А, территориальная зона Ж.3.-30А, под строительство многоквартирного жилого дома переменной этажности                      от 7 до 14 этажей со встроенно-пристроенными помещениями и подземной            автостоянкой. 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2.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– строительство                       многоквартирного жилого дома переменной этажности от 7 до 14 этажей со               встроенно-пристроенными помещениями и подземной автостоянко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136 577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27 315 4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2 0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-ковать информационное сообщение о проведении аукциона в газете «Сургутские      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7"/>
          <w:szCs w:val="27"/>
        </w:rPr>
        <w:t>Администрации города</w:t>
        <w:tab/>
        <w:t xml:space="preserve">  </w:t>
        <w:tab/>
        <w:tab/>
        <w:t xml:space="preserve">                                                          Р.И. Марк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4:00Z</dcterms:created>
  <dc:creator>Shkopu</dc:creator>
  <dc:description/>
  <dc:language>en-US</dc:language>
  <cp:lastModifiedBy>12</cp:lastModifiedBy>
  <dcterms:modified xsi:type="dcterms:W3CDTF">2008-10-09T11:54:00Z</dcterms:modified>
  <cp:revision>2</cp:revision>
  <dc:subject/>
  <dc:title>РАСПОРЯЖЕНИЕ АДМИНИСТРАЦИИ ГОРОДА</dc:title>
</cp:coreProperties>
</file>