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  <w:spacing w:val="-29"/>
          <w:sz w:val="40"/>
          <w:szCs w:val="40"/>
        </w:rPr>
      </w:pPr>
      <w:r>
        <w:rPr>
          <w:b/>
          <w:color w:val="000000"/>
          <w:spacing w:val="-29"/>
          <w:sz w:val="40"/>
          <w:szCs w:val="4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29"/>
          <w:sz w:val="40"/>
          <w:szCs w:val="40"/>
        </w:rPr>
        <w:t>ПРАВИТЕЛЬСТВО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 w:before="298" w:after="0"/>
        <w:ind w:right="48" w:hanging="0"/>
        <w:jc w:val="center"/>
        <w:rPr>
          <w:color w:val="000000"/>
          <w:spacing w:val="-12"/>
          <w:sz w:val="25"/>
        </w:rPr>
      </w:pPr>
      <w:r>
        <w:rPr>
          <w:b/>
          <w:color w:val="000000"/>
          <w:spacing w:val="-12"/>
          <w:sz w:val="28"/>
          <w:szCs w:val="28"/>
        </w:rPr>
        <w:t>ХАНТЫ – МАНСИЙСКОГО  АВТОНОМНОГО  ОКРУГА -</w:t>
      </w:r>
      <w:r>
        <w:rPr>
          <w:b/>
          <w:color w:val="000000"/>
          <w:spacing w:val="-12"/>
          <w:sz w:val="32"/>
          <w:szCs w:val="32"/>
        </w:rPr>
        <w:t xml:space="preserve">  ЮГРЫ</w:t>
      </w:r>
      <w:r>
        <w:rPr>
          <w:color w:val="000000"/>
          <w:spacing w:val="-12"/>
          <w:sz w:val="25"/>
        </w:rPr>
        <w:t xml:space="preserve"> </w:t>
      </w:r>
      <w:r>
        <w:rPr>
          <w:color w:val="000000"/>
          <w:spacing w:val="-11"/>
          <w:sz w:val="28"/>
          <w:szCs w:val="28"/>
        </w:rPr>
        <w:t>(Тюменская область)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 w:before="298" w:after="0"/>
        <w:ind w:right="48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5"/>
          <w:sz w:val="40"/>
        </w:rPr>
        <w:t>ПОСТАНОВЛЕНИЕ</w:t>
      </w:r>
    </w:p>
    <w:p>
      <w:pPr>
        <w:pStyle w:val="Normal"/>
        <w:shd w:fill="FFFFFF" w:val="clear"/>
        <w:spacing w:lineRule="exact" w:line="552" w:before="192" w:after="0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сентября 2008 г. № 190-п</w:t>
      </w:r>
    </w:p>
    <w:p>
      <w:pPr>
        <w:pStyle w:val="Normal"/>
        <w:shd w:fill="FFFFFF" w:val="clear"/>
        <w:spacing w:lineRule="exact" w:line="552" w:before="192" w:after="0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. Ханты-Мансий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Правитель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- Мансийского автономного округа – Югр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06 года  №296-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 соответствии     с     приказом     Министерства      рег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Российской Федерации от 13 июля 2006 года № 83                               «Об утверждении методики расчёта норм потребления газа населением при  отсутствии  приборов учёта газа»  Правительство  автоном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Правительства Ханты - Мансийского автономного округа-Югры от 21 декабря 2006 года № 296-п «Об утверждении нормативов потребления природного газа населением при отсутствии приборов учёта газа», изложив его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постановление в газете «Новости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по истечении 10 дней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 Председателя   Правительства   автономного  округа Новицког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номного округа                                                                   А.В.Филипенко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4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Правительства </w:t>
      </w:r>
    </w:p>
    <w:p>
      <w:pPr>
        <w:pStyle w:val="Normal"/>
        <w:ind w:left="4140" w:hanging="0"/>
        <w:jc w:val="right"/>
        <w:rPr>
          <w:sz w:val="26"/>
          <w:szCs w:val="26"/>
        </w:rPr>
      </w:pPr>
      <w:r>
        <w:rPr>
          <w:sz w:val="26"/>
          <w:szCs w:val="26"/>
        </w:rPr>
        <w:t>автономного округа</w:t>
      </w:r>
    </w:p>
    <w:p>
      <w:pPr>
        <w:pStyle w:val="Normal"/>
        <w:ind w:left="4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9 сентября 2008 г. №190-п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ы потребления природного газа насел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нты– Мансийского автономного округа- Югры на бытовые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нужды при отсутствии приборов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61"/>
        <w:gridCol w:w="3116"/>
        <w:gridCol w:w="1854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N  </w:t>
              <w:br/>
              <w:t>п/п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значение  расходуемого газ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36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  потребления  газа                             (при равномерном                            распределении по месяцам года)         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орма расхода газа,    </w:t>
              <w:br/>
              <w:t xml:space="preserve">кубических  </w:t>
              <w:br/>
              <w:t>метро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приготовление пищи и подогрев вод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ля газовой плиты при наличии централизованного отопления и         </w:t>
              <w:br/>
              <w:t xml:space="preserve">централизованного горячего          </w:t>
              <w:br/>
              <w:t>водоснабжения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 1 человека    в месяц    </w:t>
              <w:br/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ля газовой плиты и газового водонагревателя при отсутствии централизованного горячего       </w:t>
              <w:br/>
              <w:t xml:space="preserve"> водоснабжения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 1 человека    в месяц     </w:t>
              <w:br/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ля газовой плиты при отсутствии газового водонагревателя и отсутствии      централизованного горячего водоснабжения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 1 человека   в месяц     </w:t>
              <w:br/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отопление жилых помещени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газовых приборов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 1 квадратный метр  </w:t>
              <w:br/>
              <w:t>отапливаемой площади  в</w:t>
              <w:br/>
              <w:t xml:space="preserve"> месяц в течение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отопление  нежилых помещений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гаражей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 1 кубический метр  </w:t>
              <w:br/>
              <w:t>отапливаемого объема в месяц</w:t>
              <w:br/>
              <w:t xml:space="preserve"> в течение    отопительного  </w:t>
              <w:br/>
              <w:t xml:space="preserve"> сезон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теплиц и оранжерей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 1 квадратный метр  </w:t>
              <w:br/>
              <w:t>отапливаемой площади в</w:t>
              <w:br/>
              <w:t xml:space="preserve">месяц в течение          отопительного сезона   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б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 1 кубический метр  </w:t>
              <w:br/>
              <w:t xml:space="preserve">отапливаемого объема в месяц </w:t>
              <w:br/>
              <w:t xml:space="preserve"> в течение года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приготовление кормов и подогрев воды для животных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 в меся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 в меся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 в меся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 в меся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голов в меся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голов в меся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тки, гуси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голов в меся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но в газете «Новости Югры» от 14.10.2008 № 154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9:00Z</dcterms:created>
  <dc:creator>Kranc</dc:creator>
  <dc:description/>
  <dc:language>en-US</dc:language>
  <cp:lastModifiedBy>12</cp:lastModifiedBy>
  <cp:lastPrinted>2008-10-30T15:30:00Z</cp:lastPrinted>
  <dcterms:modified xsi:type="dcterms:W3CDTF">2008-10-31T11:59:00Z</dcterms:modified>
  <cp:revision>2</cp:revision>
  <dc:subject/>
  <dc:title>Нормативы</dc:title>
</cp:coreProperties>
</file>