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прогнозном плане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09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___ »____________2008 г.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 27.04.2006 № 10-IV ДГ; п.16 ч.2 ст.16, п.5.ч.1. ст.22 Положения о Контрольно-счетной палате города, утвержденного решением Думы города от 27.02.2007 № 170-IV ДГ, и на основании проведенного анализа проекта решения Думы города «О прогнозном плане приватизации муниципального имущества на 2009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риложении 2 к прогнозному плану приватизации муниципального имущества на 2009 год указаны открытые акционерные общества, находящиеся в муниципальной собственности, акции которых планируются к приватизации в 2009 году, а именно: ОАО «Орбита-Сервис», ОАО «Туристическо-оздоровительный центр «Сибирский экспресс», ОАО «Новые технологии в строительстве», которые были включены в перечень открытых акционерных обществ, находящихся в муниципальной собственности, и включённые в прогнозный план для приватизации в 2007-2008 годах, в связи с чем возникает вопрос о причинах неисполнения Администрацией города прогнозного плана приватизации муниципального имущества на период с 2007 по 2008 год, утверждённого решением Думы города Сургута от 28.11.2006 №120-IV ДГ. Особенно, учитывая положения пункта 1 статьи 50 Федерального закона от 06.10.2006 №131-ФЗ «Об общих принципах организации местного самоуправления в Российской Федерации», согласно которым, в собственности муниципального образования может находиться имущество, предназначенное для решения вопросов местного значения, предназначенное для осуществления отдельных государственных полномочий, для обеспечения деятельности органов местного самоуправления и должностных лиц местного самоуправления, необходимое для решения вопросов, право решения которых предоставлено органам местного самоуправления федеральными законами, и которые не отнесены к вопросам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такого имущества требованиям вышеуказанной статьи, органы местного самоуправления в срок до 01.01.2009 года осуществляют отчуждение такого имущества в порядке, предусмотренном законодательством о приватизации (пункт 8 статьи 85 Федерального закона от 06.10.2006 №131-ФЗ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3 Положения о порядке управления и распоряжения муниципальной собственностью города Сургута, утверждённого решением Сургутской городской Думы от 28.12.2005 №551-III ГД, прогнозный план приватизации муниципального имущества должен содержать перечень муниципальных унитарных предприятий, муниципального имущества, акций открытых акционерных обществ, находящихся в муниципальной собственности, которые планируется приватизировать или реализовать в соответствую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рассматриваемый проект прогнозного плана не содержит перечня муниципального имущества, от приватизации которого ожидаются поступления в местный бюджет в 200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ункта 4 статьи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дним из условий преимущественного права на приватизацию является то, что арендуемое имущество не должно быть включено в утверждённый в соответствии с частью 4 статьи 18 Федерального закона от 24.07.2007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8 Федерального закона от 24.07.2007 №209-ФЗ органы местного самоуправления вправе утверждать перечни муниципального имущества, свободного от прав третьих лиц (за исключением имущественных прав субъектов малого и среднего предпринимательства). Муниципальное имущество, включённое в указанные перечни, может быть использовано только в целях предоставления его во владение и (или) в пользование на д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, согласно пункту 1 статьи 18 Федерального закона от 24.07.2007 №209-ФЗ должно использоваться по целевому назначению. В соответствии с упомянутой статьёй, имущество, включённое в данный перечень, не подлежит приватизации, следовательно, для формирования перечня муниципального имущества, от приватизации которого ожидаются поступления в местный бюджет в 2009 году, следует утвердить перечень муниципального имущества согласно части 4 статьи 18 Федерального закона от 24.07.2007 №209-ФЗ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ургута рекомендует Думе города Сургута принять к рассмотрению проект решения Думы города «О прогнозном плане приватизации муниципального имущества на 2009 год» с учётом замечаний и предложений, изложенных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>М.В.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6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9:00Z</dcterms:created>
  <dc:creator>1</dc:creator>
  <dc:description/>
  <cp:keywords/>
  <dc:language>en-US</dc:language>
  <cp:lastModifiedBy>Мельшина</cp:lastModifiedBy>
  <cp:lastPrinted>2008-10-22T09:16:00Z</cp:lastPrinted>
  <dcterms:modified xsi:type="dcterms:W3CDTF">2008-10-22T08:48:00Z</dcterms:modified>
  <cp:revision>12</cp:revision>
  <dc:subject/>
  <dc:title>Заключение</dc:title>
</cp:coreProperties>
</file>