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иватизации муниципального имущ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____ »______________2008 г.</w:t>
        <w:tab/>
        <w:tab/>
        <w:tab/>
        <w:tab/>
        <w:tab/>
        <w:tab/>
        <w:t>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 27.04.2006 № 10-IV ДГ; п.16 ч.2 ст.16, п.5.ч.1. ст.22 Положения о Контрольно-счетной палате города, утвержденного решением Думы города от 27.02.2007 № 170-IV ДГ, и на основании проведенного анализа проекта решения Думы города «О приватизации муниципального имущества».</w:t>
      </w:r>
      <w:bookmarkStart w:id="0" w:name="sub_121"/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отметить, что 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период с 2007 по 2008 год, утверждённый решением Думы города от 28.11.2006 №120-IV Д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ложению № 3 к прогнозному плану приватизации муниципального имущества на период с 2007 по 2008 год встроенное помещение по адресу: г.Сургут, ул.Мелик-Карамова, дом 28/2 включено в перечень муниципального имущества, планируемого к приватизации в 2007-2008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статьи 14 Федерального закона от 21.12.2001 № 178-ФЗ «О приватизации государственного и муниципального имущества» предусматривает, что в решении об условиях приватизации муниципального имущества указываются наименование такого имущества, способ приватизации, нормативная цена,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пунктом 5 статьи 18 Федерального закона от 21.12.2001 №178-ФЗ предусмотрено, что при проведении аукциона, если используется открытая форма подачи предложений о цене муниципального имущества, указывается величина повышения начальной цены (шаг аукци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рассматриваемому проекту решения Думы города ука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именование приватизируемого имущества – встроенное помещ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особ приватизации – аукцио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рмативная цена в размере 7 700 000 рублей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300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О приватизации муниципального имущества», в целом, 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инять к рассмотрению проект решения Думы города «О приватизации муниципального имущества» в представленн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>М.В.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2:00Z</dcterms:created>
  <dc:creator>1</dc:creator>
  <dc:description/>
  <cp:keywords/>
  <dc:language>en-US</dc:language>
  <cp:lastModifiedBy>Мельшина</cp:lastModifiedBy>
  <cp:lastPrinted>2008-10-22T10:05:00Z</cp:lastPrinted>
  <dcterms:modified xsi:type="dcterms:W3CDTF">2008-10-22T08:53:00Z</dcterms:modified>
  <cp:revision>8</cp:revision>
  <dc:subject/>
  <dc:title>Заключение</dc:title>
</cp:coreProperties>
</file>