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28"/>
          <w:szCs w:val="28"/>
        </w:rPr>
        <w:t>Материалы к проекту Концепции содействия развитию благотворительной деятельности и добровольчества в Российской Федерац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деятельность некоммерческих организаций, бизнеса и физических лиц, а также добровольческая активность граждан является одним важнейших ресурсов для решения задач социального развития общества в таких сферах как образование, наука, культура, искусство, здравоохранение, охрана окружающей среды и  ряда других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ая деятельность и добровольчество – это сферы, дающие простор созидательной инициативе и социальному творчеству широких слоев населения, обеспечивающие важный вклад в достижение целей социальной политики страны, снижение уровня социальной напряженности в обществе и повышение качества жизни граждан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в России наблюдается устойчивый рост числа граждан и организаций, участвующих в благотворительной и добровольческой деятельности, растет количество благотворительных организаций. Важным шагом в развитии благотворительной деятельности стало формирование законодательства о целевом капитале некоммерческих организаций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остается значительным разрыв между количеством граждан, заявляющих о потенциальной готовности участвовать в благотворительности и добровольчестве, и реально ведущими благотворительную и добровольческую деятельность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причин – недостаточная эффективность налоговых стимулов при высоких издержках для граждан использования существующих налоговых льгот в рамках действующего налогового администрирования;  низкий уровень доверия граждан к благотворительным организациям, зачастую, связанный с недостаточной прозрачностью их деятельности; неразвитость инфраструктуры поддержки благотворительной и добровольческой деятельности.</w:t>
      </w:r>
      <w:bookmarkStart w:id="0" w:name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лишь чуть более половины россиян полагают, что большинству российских благотворительных организаций можно доверять. Невысокий уровень доверия субъектам благотворительной деятельности со стороны общества связан с недостатком информации о деятельности благотворительных организаций и добровольцев - о ее мотивации, целях и  реальных результатах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государственн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благотворительной деятельности и добровольчества – активизация потенциала благотворительности и добровольчества как ресурса развития социальной сферы, </w:t>
      </w:r>
      <w:r>
        <w:rPr>
          <w:rFonts w:cs="Times New Roman" w:ascii="Times New Roman" w:hAnsi="Times New Roman"/>
          <w:sz w:val="28"/>
          <w:szCs w:val="28"/>
        </w:rPr>
        <w:t>способствующего формированию и распространению инновационных практик социальной деятельности, позволяющего дополнить бюджетные источники для решения социальных проблем внебюджетными средствами корпоративного сектора и населения, привлечь в социальную сферу трудовые ресурсы добровольцев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содействия развитию благотворительной деятельности и добровольчества, связанными с реализацией конституционного принципа поощрения благотворительной деятельности,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еспечение роста поддержки в обществе и расширения участия граждан в благотворительной деятельности и добровольчестве, повышение доверия граждан к благотворительным организациям, формирование условий для расширения объемов благотворительных пожертвований граждан и организаций, при опережающем росте пожертвований физических 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действие повышению эффективности и профессионализма деятельности благотворительных организаций, развитие инфраструктуры информационно-консультационной и образовательной поддержки благотворительной и добровольческой деятельности, развитие института целевого капитала некоммерческих организаций и фондов местных сообщест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ормирование условий для эффективного использования потенциала благотворительной и добровольческой деятельности на этапах планирования и реализации социальных программ государства и бизнеса, в деятельности государственных и муниципальных учреждений, некоммерческих организац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направления содействия развитию благотворительной деятельности и добровольч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2.1. Содействие развитию практики благотворительной деятельности физических лиц и доброволь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сновными мерами, направленными на поддержку благотворительной и добровольческой деятельности граждан должны ст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сширение налоговых стимулов участия в благотворительной деятельности через распространение права на получение социального налогового вычета из базы подоходного налога, уплачиваемого физическими лицами – благотворителями, на пожертв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м науки, культуры, образования, здравоохранения, социального обеспеч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творительным организаци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цели формирования и пополнения целевого капитала некоммерчески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настоящее время такой социальный налоговый вычет применяется только в отношении некоммерческих организаций, полностью или частично финансируемых из бюджетны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корение сроков и снижение издержек реализации процедур получения физическими лицами социального налогового вычета. Предлагается предусмотреть возможность  получения социальных налоговых вычетов непосредственно у налогового агента (работодателя) до окончания налогового периода, по аналогии с механизмом администрирования имущественного налогового вычета на приобретение или строительство жиль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сключение из базы обложения налогом на доходы физических лиц и единого социального налога выплаты добровольцам, за найм жилого помещения и проезд, связанные с осуществлением добровольческой деятельности. Основанием для получения такой льготы станет факт наличия соглашения о добровольческой деятельности, заключенного между добровольцем и некоммерческой организ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вышение социальной защищенности участников добровольческой деятельности через формирование механизмов, позволяющих им участвовать в программах пенсионного, медицинского и социальн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мирование культуры участия в благотворительной деятельности и добровольчестве. Расширение моральных и иных нефинансовых стимулов участия в доброволь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действие распространению практики корпоративных программ поддержки благотворительной и добровольческой деятельности своих сотру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7. Развитие инфраструктуры содействия массовой благотворительности и добровольчеству, включая предоставление поддержки формированию и деятельности региональных и муниципальных центров добровольчества, развитию практики массового сбора пожертвовани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2.2.Содействие развитию практики благотворительной деятельности и поддержки добровольчества на пред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Предоставление права на налоговые вычеты по налогу на прибыль (в пределах устанавливаемых ограничений) </w:t>
      </w:r>
      <w:r>
        <w:rPr>
          <w:sz w:val="28"/>
          <w:szCs w:val="28"/>
          <w:lang w:val="ru-RU" w:eastAsia="ar-SA"/>
        </w:rPr>
        <w:t>в отношении благотворительных пожертвований, осуществляемых предприятиями и организац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ar-SA"/>
        </w:rPr>
        <w:t xml:space="preserve">на цели формирования и пополнения целевого капитала некоммерческих организац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пользу государственных и муниципальных учреждений, негосударственных некоммерческих организаций, ведущих уставную деятельность </w:t>
      </w:r>
      <w:r>
        <w:rPr>
          <w:color w:val="000000"/>
          <w:sz w:val="28"/>
          <w:szCs w:val="28"/>
          <w:lang w:val="ru-RU" w:eastAsia="ru-RU"/>
        </w:rPr>
        <w:t xml:space="preserve">в приоритетных, общественно-значимых направлениях, в т.ч. в сфере образования, науки, здравоохранения,  культуры,  физической  культуры и спорта (за исключением  профессионального  спорта),  искусства,  социальной помощи (поддержки);  </w:t>
      </w:r>
      <w:r>
        <w:rPr>
          <w:sz w:val="28"/>
          <w:szCs w:val="28"/>
          <w:lang w:val="ru-RU"/>
        </w:rPr>
        <w:t xml:space="preserve">при этом указанные организации должны соблюдать условия, касающиеся связи осуществляемой ими предпринимательской деятельности с основной деятельностью (указанные условия предполагается определить с учетом практики формирования </w:t>
      </w:r>
      <w:r>
        <w:rPr>
          <w:color w:val="000000"/>
          <w:sz w:val="28"/>
          <w:szCs w:val="28"/>
          <w:lang w:val="ru-RU"/>
        </w:rPr>
        <w:t xml:space="preserve">перечня видов </w:t>
      </w:r>
      <w:r>
        <w:rPr>
          <w:color w:val="000000"/>
          <w:sz w:val="28"/>
          <w:szCs w:val="28"/>
          <w:lang w:val="ru-RU" w:eastAsia="ru-RU"/>
        </w:rPr>
        <w:t xml:space="preserve">платной  деятельности,  которую  вправе осуществлять некоммерческая   организация   -   собственник  целевого  капитала,  за  исключением   специализированной организаци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в пользу благотворительных организаций, отвечающих дополнительным требованиям по прозрачности механизмов управления их деятельности и ведения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Распространение практики предоставления субъектами Российской Федерации вычетов в части 4% ставки по налогу на прибыль в отношении пожертвований предприятий и организаций благотворительным и некоммерческим организац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 Содействие распространению практики реализации предприятиями деятельности, соответствующей принципам корпоративной социальной ответственности,  ведению ими корпоративной социальной отчетности. Введение требования обязательного ведения корпоративной социальной отчетности для акционерных обществ, не менее 51% акций которых находится собственности государства, и величина доходов которых превышает установленный урове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2.3. Содействие развитию благотворитель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 Уточнение и расширение перечня определенных в законодательстве целей благотворительной деятельности, предусмотрев включение в их перечень следующих целей: социальную реабилитацию детей-сирот, детей, оставшихся без попечения родителей, и детей, являющихся членами семей, доходы которых на одного члена не превышают прожиточного минимума; защиту прав, законных интересов граждан и организаций, разрешения споров и конфликтов; оказание  юридической  помощи и правовое просвещение населения; профилактика  социально опасных форм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сширение перечня организационно-правовых форм, в которых могут создаваться благотворительные организации. В настоящее время благотворительные организации в соответствии с Федеральным законом «О благотворительной деятельности и благотворительных организациях» могут создаваться только в форме общественного объединения, фонда или учреждения. </w:t>
      </w:r>
      <w:r>
        <w:rPr>
          <w:sz w:val="28"/>
          <w:szCs w:val="28"/>
          <w:lang w:val="ru-RU"/>
        </w:rPr>
        <w:t xml:space="preserve">На практике существуют некоммерческие организации, подпадающие под определение «благотворительной организации», но при этом созданные в организационно-правовых формах, не указанных в данном федеральном зако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функционирует значительное число автономных некоммерческих организаций, безвозмездно помогающих детям, инвалидам, бездомным, социально незащищенным группам населения. Устранение этого пробела в законодательстве позволит благотворительным организациям в новых организационно-правовых формах пользоваться особым режимом для всех благотворительных организаций, а также распространит на более широкий круг  организаций дополнительные требования к структуре управления, отчетности, порядку расходования средств, гарантирующие прозрачность использования имущества, установленные законодательством для благотворительн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работка новых правил налогообложения некоммерческих, в том числе благотворительных организаций, предполагающих освобождение их от налога на прибыль при соблюдении условий, касающихся связи осуществляемой ими предпринимательской деятельности с основной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ar-SA"/>
        </w:rPr>
        <w:t xml:space="preserve">4. Распространение на негосударственные некоммерческие организаций установленной в отношении автономных учреждений нормы о </w:t>
      </w:r>
      <w:r>
        <w:rPr>
          <w:bCs/>
          <w:sz w:val="28"/>
          <w:szCs w:val="28"/>
          <w:lang w:val="ru-RU"/>
        </w:rPr>
        <w:t>целевом финансировании, не учитываемом при определении налоговой базы по налогу на прибыль, в отношении  с</w:t>
      </w:r>
      <w:r>
        <w:rPr>
          <w:bCs/>
          <w:iCs/>
          <w:sz w:val="28"/>
          <w:szCs w:val="28"/>
          <w:lang w:val="ru-RU"/>
        </w:rPr>
        <w:t>убсидий, предоставляемых  из федерального бюджета и бюджетов других уров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>5. Распространение практики предоставления субъектами Российской Федерации вычетов в части 4% ставки по налогу на прибыль в отношении благотворительных организаций, а также совместно с муниципальными образованиями – льгот по уплате налога на недвижимое имущество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6. Введение статуса некоммерческой организации, которая освобождается от обложения налогом на прибыль. При этом на жертвователя, сделавшего пожертвование в данную организацию, также  распространяются льготы по налогу на прибы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такого статуса некоммерческой организацией должно предусматрив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язательность наличия наблюдательных или попечительских советов с определением основных прав и обязанностей членов таких советов и базовые процедуры их деятельности, уточнение требований к составу и фиксация полномочий органов управления 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специализированные требования</w:t>
        <w:tab/>
        <w:t>для регистрации указанного статуса - при этом устанавливается, что иные некоммерческие организации регистрируется в том же порядке, что и коммерческие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пециализированные требования к отчетности для указанных организаций, при у</w:t>
      </w:r>
      <w:r>
        <w:rPr>
          <w:sz w:val="28"/>
          <w:szCs w:val="28"/>
          <w:lang w:val="ru-RU"/>
        </w:rPr>
        <w:t>прощении форм ежегодной отчетности для малых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требования к публикации в сети Интернет документов, предоставляемых организацией в регистрационный орган при регистрации (включая устав организации), а также отчетов о содержательной и финансовой деятельности, подаваемых в регистрационный орган, а также отчетов о своей деятельности в соответствии со специализированными стандартами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В перспективе необходим переход от существующей системы контроля над деятельностью благотворительных организаций, осуществляемого исключительно государственными органами, к системе государственно-общественного контроля, где наряду с государственными органами принимают участие объединения благотворительных организаций, которые могли бы взять на себя контроль над выполнением их членами требований законодательства о благотворительной деятельности. </w:t>
      </w:r>
    </w:p>
    <w:p>
      <w:pPr>
        <w:pStyle w:val="Normal"/>
        <w:shd w:fill="FFFFFF" w:val="clear"/>
        <w:spacing w:lineRule="auto" w:line="360" w:before="120" w:after="0"/>
        <w:ind w:right="96" w:firstLine="72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здание новой организационно-правовой формы некоммерческой организации «некоммерческое общество»</w:t>
      </w:r>
      <w:r>
        <w:rPr>
          <w:color w:val="000000"/>
          <w:spacing w:val="7"/>
          <w:sz w:val="28"/>
          <w:szCs w:val="28"/>
          <w:lang w:val="ru-RU"/>
        </w:rPr>
        <w:t>, позволяющей объединять в качестве соучредителей граждан и юридических лиц.</w:t>
      </w:r>
    </w:p>
    <w:p>
      <w:pPr>
        <w:pStyle w:val="Normal"/>
        <w:shd w:fill="FFFFFF" w:val="clear"/>
        <w:spacing w:lineRule="auto" w:line="360" w:before="120" w:after="0"/>
        <w:ind w:right="96" w:firstLine="720"/>
        <w:jc w:val="both"/>
        <w:rPr/>
      </w:pPr>
      <w:r>
        <w:rPr>
          <w:b/>
          <w:color w:val="000000"/>
          <w:spacing w:val="7"/>
          <w:sz w:val="28"/>
          <w:szCs w:val="28"/>
          <w:lang w:val="ru-RU"/>
        </w:rPr>
        <w:t xml:space="preserve">2.4. Содействие </w:t>
      </w:r>
      <w:r>
        <w:rPr>
          <w:b/>
          <w:sz w:val="28"/>
          <w:szCs w:val="28"/>
          <w:lang w:val="ru-RU"/>
        </w:rPr>
        <w:t>эффективному привлечению благотворительной и добровольческой помощи государственными и муниципальными учреждениями и иными некоммерческими организациями. Устранение барьеров в предоставлении благотворительной помощи физическим лицам</w:t>
      </w:r>
    </w:p>
    <w:p>
      <w:pPr>
        <w:pStyle w:val="Normal"/>
        <w:shd w:fill="FFFFFF" w:val="clear"/>
        <w:spacing w:lineRule="auto" w:line="360" w:before="120" w:after="0"/>
        <w:ind w:right="96" w:firstLine="720"/>
        <w:jc w:val="both"/>
        <w:rPr/>
      </w:pPr>
      <w:r>
        <w:rPr>
          <w:sz w:val="28"/>
          <w:szCs w:val="28"/>
          <w:lang w:val="ru-RU"/>
        </w:rPr>
        <w:t>1. Значимым условием повышения результативности благотворительной деятельности является формирование эффективных механизмов взаимодействия с благотворительными организациями государственных и муниципальных учреждений и иных некоммерческих организаций;  распространение практики вовлечения благотворителей в процесс принятия управленческих решений в организациях - получателях благотворительной помощи.</w:t>
      </w:r>
    </w:p>
    <w:p>
      <w:pPr>
        <w:pStyle w:val="Normal"/>
        <w:shd w:fill="FFFFFF" w:val="clear"/>
        <w:spacing w:lineRule="auto" w:line="360" w:before="120" w:after="0"/>
        <w:ind w:right="9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вязи важным механизмом такого взаимодействия должно стать развитие практики использования механизма целевого капитала некоммерческих организаций, обеспечивающего прозрачность процедур использования благотворительной помощи, при высокой степени автономности некоммерческих организаций, выступающих в качестве получателей его средств.</w:t>
      </w:r>
    </w:p>
    <w:p>
      <w:pPr>
        <w:pStyle w:val="Normal"/>
        <w:shd w:fill="FFFFFF" w:val="clear"/>
        <w:spacing w:lineRule="auto" w:line="360" w:before="120" w:after="0"/>
        <w:ind w:right="9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является целенаправленная поддержка создания целевого капитала некоммерческих организаций, как со стороны федеральных органов исполнительной власти, так и органов исполнительной субъектов Российской Федерации, органов местного самоуправлен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еобходимо обеспечить устранение необоснованных барьеров в предоставлении благотворительной помощи физическим лицам, освободив от необходимости уплаты налога на доходы физических лиц  средства, выделяемые на обучение детей, оставшихся без попечения родителей и детей являющимся членами семей, доходы которых на одного члена не превышают прожиточного минимума, в возрасте до 24 лет (в настоящее время такой порядок действует только в отношении детей-сирот), а также средства,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направленные за услуги по лечению, уплаченные некоммерческими организациями, уставная деятельность которых направлена на содействие охране здоровья.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 Формирование системы поддержки благотворительно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3.1. Развитие механизмов поддержки благотвори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1. Задачи повышения эффективности мер по реализации социальной политики государства требуют использования потенциала </w:t>
      </w:r>
      <w:r>
        <w:rPr>
          <w:bCs/>
          <w:iCs/>
          <w:sz w:val="28"/>
          <w:szCs w:val="28"/>
          <w:lang w:val="ru-RU" w:eastAsia="ar-SA"/>
        </w:rPr>
        <w:t>благотворительных и добровольческих организаций, иных организаций, участвующих в финансировании благотворительной деятельности, в разработке и реализации социальных программ, программ в сфере образования, здравоохранения, науки, культуры, социальной поддержки населения, как на федеральном, так и на региональном и местном уровнях. Необходимо повсеместное распространение практики включения участников благотворительной деятельности в формируемые экспертные советы и рабочие группы, учет их позиций в рамках процедур принятия соответствующих решений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дновременно, указанный механизм будет содействовать формированию системы согласованных приоритетов государственной социальной политики и благотворительной деятельности, учитывающей остроту существующих социальных проблем, содействовать повышению согласованности действий участников межсектор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Важным инструментом поддержки благотворительных программ является развитие механизмов конкурсного предоставления субсидий некоммерческим организациям из бюджетов различного уровня, (с учетом накопленного опыта государственной поддержки неправительственных организаций, участвующих в развитии институтов гражданского общества). Указанный механизм позволит эффективно дополнять финансирование успешных социальных проектов, финансируемых благотворительных организаций со стороны бюджетны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этой связи целесообразно внесение изменений в Бюджетный кодекс Российской Федерации в части закрепления обязательности использования конкурсных механизмов предоставления субсидий (грантов) некоммерческим организациям, прежде всего осуществляющим благотворительную деятельность, из средств бюджетов субъектов Российской Федерации и муниципальных образований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Необходимо обеспечить предоставление широкой информационной и консультационной поддержки благотворительным организациям и иным участникам благотворительной деятельности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местных социальных проблемах, о категориях нуждающихся в благотворительной поддержке, о ведущейся в регионе (муниципалитете) благотворительной деятельности, о возможных партнерах, о возможностях государственной поддержки должен быть максимально облегчен для граждан и организаций, действующих и потенциальных участников благотворительной деятельности. 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той связи целесообразно выделение бюджетного финансирования на цели создания и поддержания информационно-консультационной инфраструктуры деятельности благотворительных организаций, включая формирование системы распространения лучшей практики их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>В этой связи необходимо обеспечить поддержку развитию тематических информационных ресурсов в сети Интернет, проведению конкурсов, организации семинаров и конференций, самоорганизации благотворительных организаций.</w:t>
      </w:r>
    </w:p>
    <w:p>
      <w:pPr>
        <w:pStyle w:val="TextBody"/>
        <w:spacing w:lineRule="auto" w:line="360" w:before="0" w:after="0"/>
        <w:ind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еобходимым условием расширения благотворительной деятельности и добровольчества является также обеспечение их широкого информационного освещения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остаток информации о мотивации, целях и реальных результатах деятельности благотворительных и добровольческих организаций, является серьезным препятствием на пути развития сектора. Сравнительно низкая информированность граждан о НКО негативно отражается на отношении граждан к их деятельности и на общем уровне гражданской активности населения. 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доверия к благотворительным организациям и добровольцам мерами информационной политики будет эффективным механизмом активизации потенциала благотворительности и добровольчества, позволит существенно увеличить ресурсы, вовлеченные в эту сферу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этой связи необходимо обеспечить целенаправленное распространение в средствах массовой информации материалов о благотворительной деятельности, благотворительных организациях и добровольцах, содействовать формированию понимания важности, общественной значимости и престижности благотворительности и  доброволь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>При этом, как на федеральном уровне, так и в субъектах Российской Федерации, муниципальных образованиях должно быть обеспечено формирование системы значимых моральных стимулов к участию в благотворительной деятельности и добровольчестве, содействующих их общественному признанию.</w:t>
      </w:r>
    </w:p>
    <w:p>
      <w:pPr>
        <w:pStyle w:val="TextBody"/>
        <w:spacing w:lineRule="auto" w:line="360" w:before="0" w:after="0"/>
        <w:ind w:firstLine="720"/>
        <w:rPr/>
      </w:pPr>
      <w:r>
        <w:rPr>
          <w:bCs/>
          <w:iCs/>
          <w:sz w:val="28"/>
          <w:szCs w:val="28"/>
          <w:lang w:eastAsia="ar-SA"/>
        </w:rPr>
        <w:t>5. Важным условием активизации благотворительной деятельности является развитие системы подготовки кадров для благотворительных организаций, включая модернизацию образовательных стандартов и учебных программ учреждений профессионального образования, развитие системы специализированного непрерыв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содействия благотворительной деятельности, взаимодействия с благотворительными организациями должны быть также интегрированы в программы подготовки и повышения квалификации государственных и муниципальных служащих, управленческих кадров предприятий и организаций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обровольческой деятельности должно стать одним из ведущих направлений системы гражданского образования школьников и студентов; поддерживаться в качестве одного из приоритетных направлений молодежной и социальной полити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 w:eastAsia="ar-SA"/>
        </w:rPr>
        <w:t xml:space="preserve">3.2. Особенности реализации </w:t>
      </w:r>
      <w:r>
        <w:rPr>
          <w:b/>
          <w:iCs/>
          <w:sz w:val="28"/>
          <w:szCs w:val="28"/>
          <w:lang w:val="ru-RU"/>
        </w:rPr>
        <w:t>механизмов поддержки благотворительной деятельности на региональном и местном уровн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еобходимым условием обеспечения массового участия граждан в реализации благотворительной и добровольческой деятельности, является обеспечение поддержки благотворительности на региональном и местн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>В этой связи необходимо обеспечить разработку региональных и муниципальных программ поддержки благотворительной деятельности и добровольчества с участием заинтересованн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В рамках инструментов налоговой поддержки следует использовать возможность предоставления участникам благотворительной деятельности льгот по уплате регионального компонента налога на прибыль, а также налога на имущество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2. В целях обеспечения устойчивости благотворительных организаций важным является предоставление благотворительным организациям </w:t>
      </w:r>
      <w:r>
        <w:rPr>
          <w:sz w:val="28"/>
          <w:szCs w:val="28"/>
          <w:lang w:val="ru-RU"/>
        </w:rPr>
        <w:t>государственного (муниципального имущества), в первую очередь помещений, на льгот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целях привлечения дополнительных финансовых ресурсов, целесообразным является поддержка формирования целевого капитала некоммерческих организаций, а также фондов местных сообществ  - </w:t>
      </w:r>
      <w:r>
        <w:rPr>
          <w:bCs/>
          <w:sz w:val="28"/>
          <w:szCs w:val="28"/>
          <w:lang w:val="ru-RU"/>
        </w:rPr>
        <w:t>грантодающий фондов, в которых аккумулируются и распределяются  на конкурсной основе средства из местных источников для решения социальных проблем территории (к управлению фондами привлекаются на паритетной основе представители органов власти субъекта Российской Федерации, местного самоуправления, предпринимателей и некоммерческих организац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4. Предоставление поддержки организациям </w:t>
      </w:r>
      <w:r>
        <w:rPr>
          <w:sz w:val="28"/>
          <w:szCs w:val="28"/>
          <w:lang w:val="ru-RU"/>
        </w:rPr>
        <w:t>территориального общественного самоуправления и развитие на их базе инфраструктуры для</w:t>
      </w:r>
      <w:r>
        <w:rPr>
          <w:sz w:val="28"/>
          <w:szCs w:val="28"/>
          <w:lang w:val="ru-RU" w:eastAsia="ar-SA"/>
        </w:rPr>
        <w:t xml:space="preserve"> содействия благотворительной и добровольческой деятельности граждан </w:t>
      </w:r>
      <w:r>
        <w:rPr>
          <w:sz w:val="28"/>
          <w:szCs w:val="28"/>
          <w:lang w:val="ru-RU"/>
        </w:rPr>
        <w:t>по месту ж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еспечение широкого вовлечения граждан в деятельность общественных советов при государственных и муниципальных учреждениях (образования, здравоохранения, социальной поддержки населения) для решения вопросов в сфере развития благотворительной и доброволь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сновные результаты реализации Концеп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ост поддержки в обществе и расширение участия граждан в благотворительной деятельности и добровольчестве, повышение доверия граждан к благотворительным организац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ширение объемов благотворительных пожертвований граждан и организаций, при опережающем росте пожертвований физических лиц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величение числа граждан - участников благотворительной и добровольче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величение объема финансовых активов, аккумулируемых в рамках целевого капитала некоммерческих организаций, и в фондах местных сообще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витие инфраструктуры для оказания информационной и консультационной поддержки благотворительной и добровольче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вышение эффективности благотворительных и добровольческих програм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вышение качества жизни граждан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4A8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4:00Z</dcterms:created>
  <dc:creator>Admin</dc:creator>
  <dc:description/>
  <dc:language>en-US</dc:language>
  <cp:lastModifiedBy>user</cp:lastModifiedBy>
  <dcterms:modified xsi:type="dcterms:W3CDTF">2008-12-02T10:54:00Z</dcterms:modified>
  <cp:revision>2</cp:revision>
  <dc:subject/>
  <dc:title>Материалы к проекту концепции содействия развитию благотворительной деятельности и добровольчества в Российской Федерации</dc:title>
</cp:coreProperties>
</file>