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52 от 13.10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рректировке проекта планиров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осточного жилого района города Сургу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части красных линий ули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Сургутской городской Думы от 26.10.2005             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публичные слушания на 30.10.2008 в форме общественного обсуждения по корректировке проекта планировки восточного жилого                    района города Сургута в части красных линий улиц: 1 «З», Сосновая, ВОД-2,           проспект Комсомольский (от улицы Щепеткина до комплекса Авторечвокзала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– в зале здания КСК «Геолог» по улице Мелик-Карамова, 57А, время начала публичных слушаний – 15.00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ь уполномоченным органом по проведению публичных              слушаний департамент архитектуры и градостроительств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заявки на участие в публичных слушаниях принимаются до 23.10.2008 по адресу: город Сургут, улица Восход, дом 4, кабинет № 315 (отдел генерального плана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публичные слушания в виде внесения предложения в порядке индивидуальных и коллективных обращений и выступлений на публичных слушаниях.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епартаменту архитектуры и градостроительства (Сурлевич А.Ю.) обеспечить возможность ознакомления населения с материалами корректировки проекта планировки восточного жилого района города Сургута в части                      красных линий улиц по адресу: город Сургут, улица Восход, 4, кабинет № 315 (отдел генерального плана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нформационно-аналитическому управлению (Тройнина В.И</w:t>
      </w:r>
      <w:r>
        <w:rPr>
          <w:iCs/>
          <w:color w:val="000000"/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>опубликовать настоящее постановление, сообщение о назначении публичных слушаний и результаты публичных слушаний в средствах массовой информации                        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8:00Z</dcterms:created>
  <dc:creator>none</dc:creator>
  <dc:description/>
  <dc:language>en-US</dc:language>
  <cp:lastModifiedBy>Kuarse</cp:lastModifiedBy>
  <dcterms:modified xsi:type="dcterms:W3CDTF">2008-11-14T11:28:00Z</dcterms:modified>
  <cp:revision>2</cp:revision>
  <dc:subject/>
  <dc:title>ПОСТАНОВЛЕНИЕ ГЛАВЫ ГОРОДА</dc:title>
</cp:coreProperties>
</file>