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7 от 13.10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                            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</w:t>
      </w:r>
      <w:r>
        <w:rPr>
          <w:sz w:val="28"/>
        </w:rPr>
        <w:t xml:space="preserve">с изменениями от 27.06.2008 </w:t>
      </w:r>
      <w:r>
        <w:rPr>
          <w:sz w:val="28"/>
          <w:szCs w:val="28"/>
        </w:rPr>
        <w:t>№ 41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  <w:r>
        <w:rPr>
          <w:sz w:val="28"/>
        </w:rPr>
        <w:t>),</w:t>
      </w:r>
      <w:r>
        <w:rPr>
          <w:sz w:val="28"/>
          <w:szCs w:val="28"/>
        </w:rPr>
        <w:t xml:space="preserve"> учитывая заявления граждан Севрюгина Н.Н., Стратила А.В., Мельчакова В.Н.,          Федуловой Г.С., Телковой З.Д., Джулакяна С.С., </w:t>
      </w:r>
      <w:r>
        <w:rPr>
          <w:color w:val="000000"/>
          <w:sz w:val="28"/>
        </w:rPr>
        <w:t xml:space="preserve">закрытого акционерного          общества </w:t>
      </w:r>
      <w:r>
        <w:rPr>
          <w:bCs/>
          <w:sz w:val="28"/>
          <w:szCs w:val="28"/>
        </w:rPr>
        <w:t>«Автотранспортное предприяти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щественной организации «Сургутский городской яхт-клуб «Оптимист»</w:t>
      </w:r>
      <w:r>
        <w:rPr>
          <w:bCs/>
          <w:sz w:val="28"/>
          <w:szCs w:val="28"/>
        </w:rPr>
        <w:t>, муниципального учреждения «Управление комплексной застройки города», государственного учреждения «Отряд государственной противопожарной службы № 1 Главного управления Министерства Российской Федерации по делам гражданской обороны, чрезвычайным                 ситуациям и ликвидации последствий стихийных бедствий по Ханты-Мансий-скому автономному округу – Югре», общества с ограниченной ответствен-ностью «ЮГРАПРОМСТРОЙ»,</w:t>
      </w:r>
      <w:r>
        <w:rPr>
          <w:color w:val="000000"/>
          <w:sz w:val="28"/>
          <w:szCs w:val="28"/>
        </w:rPr>
        <w:t xml:space="preserve"> ходатайство департамента архитектуры и           градостроительства </w:t>
      </w:r>
      <w:r>
        <w:rPr>
          <w:sz w:val="28"/>
          <w:szCs w:val="28"/>
        </w:rPr>
        <w:t>(протокол от 18.09.2008 № 36, от 30.09.2008 № 37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значить публичные слушания на 14 ноября 2008 года по проекту                  решения Думы города «О внесении изменений в Правила землепользования                  и застройки на территории города Сургута» по вопросам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1.1. И</w:t>
      </w:r>
      <w:r>
        <w:rPr>
          <w:sz w:val="28"/>
        </w:rPr>
        <w:t>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ОД.1. в результате уменьшения, зоны ИТ.1 в результате увеличения в соответствии с ранее отведенным земельным участком, для регистрации кадастрового плана земельного участка по улице Нагорной, 50, квартиры 1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Р.2.-3 в результате уменьшения и выделения новой территориальной зоны П.1-10, для размещения                 объектов строительства: здание торгового центра, здание РММ, гаражи для                 служебного пользования расположенных по улице Сергея Безверхова, 2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Ж.2.-23 в результате увеличения, зоны ИТ.1 в результате уменьшения в соответствии с корректировкой красных линий улицы Терешковой, для  размещения объекта недвижимости – жилой дом, расположенного по улице Терешковой, 2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4. 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ых зон Ж.2.-30, Ж.2.-24,Ж.2.-23, П.2.-33, П.1.-8 в результате увеличения, зоны Ж.2.-16, ИТ.4.-3 и ИТ.1 в                  результате уменьшения в соответствии с корректировкой красных линий                         улицы Терешковой (от улицы Щепеткина до грузового речпорта), для размещения жилого дома по улице Терешковой, 22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5. 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Ж.2.-31А в результате увеличения, зоны ИТ.1 в результате уменьшения в соответствии с корректировкой красных линий улицы Фармана Салманова, для размещения индивидуального жилого дома, расположенного по улице Терешковой, 51.</w:t>
      </w:r>
    </w:p>
    <w:p>
      <w:pPr>
        <w:pStyle w:val="Normal"/>
        <w:ind w:firstLine="600"/>
        <w:jc w:val="both"/>
        <w:rPr/>
      </w:pPr>
      <w:r>
        <w:rPr>
          <w:sz w:val="28"/>
        </w:rPr>
        <w:t>1.6. 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ых зон Ж.2.-26, Ж.2.-15, Ж.2.-14, Ж.2.-13, Ж.2.-13, Ж.2.-12 в результате увеличения, зоны ИТ.1 в результате уменьшения в соответствии с корректировкой красных линий улицы Щепеткина (от проспекта Комсомольского до улицы Фармана Салманова), для размещения объекта нежилого 2-этажного здания, расположенного по улице Щепет-кина, 17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7. Изменение границ территориальной зоны П.2.-24 в результате                     увеличения, зоны ИТ.1 в результате уменьшения, для размещения объектов               недвижимости производственной базы расположенных по Нижневартовскому шоссе, 7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8. Изменение границ территориальной зоны Ж.2.-11 в результате увеличения, зоны гидрографии, ИТ.4 и ИТ.1 в результате уменьшения, для размещения объектов строительства «Яхт-Клуб с многофункциональным культурно-развлекательным и торговым комплексом» расположенных на брегу протоки Криву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9. Изменение</w:t>
      </w:r>
      <w:r>
        <w:rPr>
          <w:sz w:val="28"/>
        </w:rPr>
        <w:t xml:space="preserve">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Ж.3.-30 в результате уменьшения, зоны ИТ.1 в результате увеличения в соответствии с красными линиями, для размещения объекта «Магистральная улица 23«В» на участке от улицы 30 лет Победы до улицы 1«В» (проспект Пролетарский)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10. Изменение</w:t>
      </w:r>
      <w:r>
        <w:rPr>
          <w:sz w:val="28"/>
        </w:rPr>
        <w:t xml:space="preserve">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Ж.3.-кк2 в результате                исключения, зоны П.2-34 в результате увеличения в соответствии с красными линиями улицы 23«В», для размещения объекта «Магистральная улица 23«В» на участке от улицы 30 лет Победы до улицы 1«В» (проспект Пролетарский)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11. Изменение</w:t>
      </w:r>
      <w:r>
        <w:rPr>
          <w:sz w:val="28"/>
        </w:rPr>
        <w:t xml:space="preserve"> границ</w:t>
      </w:r>
      <w:r>
        <w:rPr>
          <w:sz w:val="28"/>
          <w:szCs w:val="28"/>
        </w:rPr>
        <w:t xml:space="preserve"> т</w:t>
      </w:r>
      <w:r>
        <w:rPr>
          <w:bCs/>
          <w:sz w:val="28"/>
          <w:szCs w:val="28"/>
        </w:rPr>
        <w:t>ерриториальных зон: Ж.3.-26 и ИТ.1 в результате уменьшения, зоны Ж.2.-26 в результате увеличения, для  размещения зданий                    и сооружений ПЧ-118 отряда государственной противопожарной службы № 1 по улице Фармана Салманова, 4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12. Изменение</w:t>
      </w:r>
      <w:r>
        <w:rPr>
          <w:sz w:val="28"/>
        </w:rPr>
        <w:t xml:space="preserve">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Ж.3.-20А в результате                      увеличения, зоны Р.2-20А в результате уменьшения, для утверждения проекта межевания и проекта планировки 20А микрорайона «2-я очередь строитель-ства».</w:t>
      </w:r>
    </w:p>
    <w:p>
      <w:pPr>
        <w:pStyle w:val="Normal"/>
        <w:ind w:firstLine="600"/>
        <w:jc w:val="both"/>
        <w:rPr>
          <w:sz w:val="28"/>
        </w:rPr>
      </w:pPr>
      <w:r>
        <w:rPr>
          <w:bCs/>
          <w:sz w:val="28"/>
          <w:szCs w:val="28"/>
        </w:rPr>
        <w:t xml:space="preserve">1.13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ых зон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.1-32, Ж.2.-32, Р.4, ИТ.3, ИТ.2 в результате увеличения, зон Ж.2.-34, Ж.2.-31, Р.1, ИТ.1 в результате уменьшения в соответствии с проектом автодороги Сургут-Аэропорт.</w:t>
      </w:r>
    </w:p>
    <w:p>
      <w:pPr>
        <w:pStyle w:val="Normal"/>
        <w:ind w:firstLine="600"/>
        <w:jc w:val="both"/>
        <w:rPr>
          <w:sz w:val="28"/>
        </w:rPr>
      </w:pPr>
      <w:r>
        <w:rPr>
          <w:bCs/>
          <w:sz w:val="28"/>
          <w:szCs w:val="28"/>
        </w:rPr>
        <w:t xml:space="preserve">1.14. Изменение </w:t>
      </w:r>
      <w:r>
        <w:rPr>
          <w:sz w:val="28"/>
        </w:rPr>
        <w:t xml:space="preserve">границ </w:t>
      </w:r>
      <w:r>
        <w:rPr>
          <w:bCs/>
          <w:sz w:val="28"/>
          <w:szCs w:val="28"/>
        </w:rPr>
        <w:t>территориальной зоны Ж.2-33 в результате уменьшения и выделения новой территориальной зоны Р.1 в соответствии                   с проектом автодороги Сургут-Аэропорт.</w:t>
      </w:r>
    </w:p>
    <w:p>
      <w:pPr>
        <w:pStyle w:val="Normal"/>
        <w:ind w:firstLine="600"/>
        <w:jc w:val="both"/>
        <w:rPr>
          <w:sz w:val="28"/>
        </w:rPr>
      </w:pPr>
      <w:r>
        <w:rPr>
          <w:bCs/>
          <w:sz w:val="28"/>
          <w:szCs w:val="28"/>
        </w:rPr>
        <w:t>1.15. Изменение</w:t>
      </w:r>
      <w:r>
        <w:rPr>
          <w:sz w:val="28"/>
        </w:rPr>
        <w:t xml:space="preserve"> границ </w:t>
      </w:r>
      <w:r>
        <w:rPr>
          <w:bCs/>
          <w:sz w:val="28"/>
          <w:szCs w:val="28"/>
        </w:rPr>
        <w:t>территориальной зоны Ж.3.-32 в результате                        увеличения, зоны Р.2-32 в результате уменьшения, для размещения объекта               строительства «Детский сад» расположенного в микрорайоне 3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                     административного здания по улице Восход, 4, время начала публичных                  слушаний 10.00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-                     маются секретарем комиссии по градостроительному зонированию в срок                        до 12 ноября 2008 года включительно, по адресу: улица Восход, 4, кабинет 314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го постановления и сообщение                    о назначении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6. Контроль за выполнением постановления возложить на заместителя          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7:00Z</dcterms:created>
  <dc:creator>none</dc:creator>
  <dc:description/>
  <dc:language>en-US</dc:language>
  <cp:lastModifiedBy>Kuarse</cp:lastModifiedBy>
  <dcterms:modified xsi:type="dcterms:W3CDTF">2008-11-14T11:27:00Z</dcterms:modified>
  <cp:revision>2</cp:revision>
  <dc:subject/>
  <dc:title>ПОСТАНОВЛЕНИЕ ГЛАВЫ ГОРОДА</dc:title>
</cp:coreProperties>
</file>