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8 от 13.10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Сургутской территориальной организации Профсоюза работников государственных учреждений и общественного обслуживания Российской Федерации, Учреждения Ханты-Мансийского автономного округа – Югры  «Окружной кардиологический диспансер «Центр диагностики и сердечно-сосудистой хирургии», Сургутского городского муниципального унитарного предприятия «Городские тепловые сети», объединения организаций профсоюзов города Сургута и Сургутского район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 xml:space="preserve">- за многолетнюю активную работу по защите социально-экономических прав и интересов членов профсоюза, в связи с 15-летием со дня образования  объединения организаций профсоюзов города Сургута Корцеву Татьяну              Владимировну – заведующего муниципальным дошкольным образовательным учреждением детским садом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4 «Оду-ванчик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многолетнюю активную работу по защите социально-экономических прав и интересов членов профсоюза, в связи с 90-летием профсоюза работников государственных учреждений Ро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карову Елену Викторовну – начальника отдела правового обеспечения сферы имущества и градостроительства правового управления Администрации гор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гу Людмилу Аркадьевну – мастера района теплоснабжения № 1           Сургутского городского муниципального унитарного предприятия «Городские тепловые сети»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- за большой личный вклад в развитие системы здравоохранения города и в связи с 10-летием со дня образования кардиохирургической службы в Ханты-Мансийском автономном округе – Югре Яркова Владимира Ивановича –            главного врача Учреждения Ханты-Мансийского автономного округа – Югры «Окружной кардиологический диспансер «Центр диагностики и сердечно-сосудистой хирургии»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6:00Z</dcterms:created>
  <dc:creator>Shkopu</dc:creator>
  <dc:description/>
  <dc:language>en-US</dc:language>
  <cp:lastModifiedBy>Kuarse</cp:lastModifiedBy>
  <dcterms:modified xsi:type="dcterms:W3CDTF">2008-11-14T11:26:00Z</dcterms:modified>
  <cp:revision>2</cp:revision>
  <dc:subject/>
  <dc:title>ПОСТАНОВЛЕНИЕ ГЛАВЫ ГОРОДА</dc:title>
</cp:coreProperties>
</file>