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 от 13.10.2008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 Федерального закона от 02.03.2007 № 25-ФЗ                   «О муниципальной службе в Российской Федерации» и ст.5 Закона Ханты-Мансийского автономного округа – Югры от 20.07.2007 № 113-оз «Об отдельных вопросах муниципальной службы в Ханты-Мансийском автономном                 округе – Югре»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1. 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муниципальном образовании городской округ город Сургут согласно приложению 1.</w:t>
      </w:r>
    </w:p>
    <w:p>
      <w:pPr>
        <w:pStyle w:val="Normal"/>
        <w:ind w:firstLine="600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Квалификационные требования к профессиональным знаниям и навыкам для замещения должностей муниципальной службы в муниципальном                 образовании городской округ город Сургут согласно приложению 2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670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ind w:left="67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6700" w:hanging="0"/>
        <w:jc w:val="both"/>
        <w:rPr>
          <w:szCs w:val="28"/>
        </w:rPr>
      </w:pPr>
      <w:r>
        <w:rPr>
          <w:szCs w:val="28"/>
        </w:rPr>
        <w:t>Главы города</w:t>
      </w:r>
    </w:p>
    <w:p>
      <w:pPr>
        <w:pStyle w:val="Heading"/>
        <w:ind w:left="6700" w:hanging="0"/>
        <w:jc w:val="both"/>
        <w:rPr/>
      </w:pPr>
      <w:r>
        <w:rPr>
          <w:szCs w:val="28"/>
        </w:rPr>
        <w:t>от ___________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уровню профессионального образования, стажу муниципальной служб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и стажу работы по специальности для замещения должносте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 Для должностей муниципальной службы высшей группы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8" w:name="sub_1001"/>
      <w:bookmarkStart w:id="9" w:name="sub_101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1. Высшее профессиональное образование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10" w:name="sub_1011"/>
      <w:bookmarkStart w:id="11" w:name="sub_10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Стаж муниципальной службы не менее пяти лет или стаж работы по специальности не менее семи лет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12" w:name="sub_1012"/>
      <w:bookmarkStart w:id="13" w:name="sub_10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Для должностей муниципальной службы главной группы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14" w:name="sub_1002"/>
      <w:bookmarkStart w:id="15" w:name="sub_1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Высшее профессиональное образование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16" w:name="sub_1021"/>
      <w:bookmarkStart w:id="17" w:name="sub_10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2. Стаж муниципальной службы не менее четырех лет или стаж работы по специальности не менее шести лет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18" w:name="sub_1022"/>
      <w:bookmarkStart w:id="19" w:name="sub_100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 Для должностей муниципальной службы ведущей группы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20" w:name="sub_1003"/>
      <w:bookmarkStart w:id="21" w:name="sub_10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. Высшее профессиональное образование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22" w:name="sub_1031"/>
      <w:bookmarkStart w:id="23" w:name="sub_10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 Стаж муниципальной службы не менее трех лет или стаж работы по специальности не менее пяти лет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24" w:name="sub_1032"/>
      <w:bookmarkStart w:id="25" w:name="sub_100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 Для должностей муниципальной службы старшей группы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26" w:name="sub_1004"/>
      <w:bookmarkStart w:id="27" w:name="sub_10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1. Стаж работы по специальности не менее трех лет и при этом средн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ind w:firstLine="600"/>
        <w:rPr/>
      </w:pPr>
      <w:bookmarkStart w:id="28" w:name="sub_1041"/>
      <w:bookmarkStart w:id="29" w:name="sub_10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2. Без предъявления требований к стажу и при этом высш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30" w:name="sub_1042"/>
      <w:bookmarkStart w:id="31" w:name="sub_100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 Для должностей муниципальной службы младшей группы:</w:t>
      </w:r>
    </w:p>
    <w:p>
      <w:pPr>
        <w:pStyle w:val="Normal"/>
        <w:ind w:firstLine="600"/>
        <w:rPr/>
      </w:pPr>
      <w:bookmarkStart w:id="32" w:name="sub_1005"/>
      <w:bookmarkStart w:id="33" w:name="sub_105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1. Средн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34" w:name="sub_1051"/>
      <w:bookmarkStart w:id="35" w:name="sub_1052"/>
      <w:bookmarkEnd w:id="34"/>
      <w:r>
        <w:rPr>
          <w:rFonts w:cs="Times New Roman" w:ascii="Times New Roman" w:hAnsi="Times New Roman"/>
          <w:sz w:val="28"/>
          <w:szCs w:val="28"/>
        </w:rPr>
        <w:t>5.2. Без предъявления требований к стажу.</w:t>
      </w:r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670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67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6700" w:hanging="0"/>
        <w:jc w:val="both"/>
        <w:rPr>
          <w:szCs w:val="28"/>
        </w:rPr>
      </w:pPr>
      <w:r>
        <w:rPr>
          <w:szCs w:val="28"/>
        </w:rPr>
        <w:t>Главы города</w:t>
      </w:r>
    </w:p>
    <w:p>
      <w:pPr>
        <w:pStyle w:val="Heading"/>
        <w:ind w:left="6700" w:hanging="0"/>
        <w:jc w:val="both"/>
        <w:rPr/>
      </w:pPr>
      <w:r>
        <w:rPr>
          <w:szCs w:val="28"/>
        </w:rPr>
        <w:t>от ___________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ской округ город Сургу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6" w:name="sub_2100"/>
      <w:bookmarkEnd w:id="36"/>
      <w:r>
        <w:rPr>
          <w:rFonts w:cs="Times New Roman" w:ascii="Times New Roman" w:hAnsi="Times New Roman"/>
          <w:bCs/>
          <w:sz w:val="28"/>
          <w:szCs w:val="28"/>
        </w:rPr>
        <w:t>1. Квалификационные требования к профессиональным знаниям и навыкам, необходимым для замещения должностей муниципальной службы                  высшей, главной и ведущей группы, учреждаемые для выполнения функции                «руководитель»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37" w:name="sub_2100"/>
      <w:bookmarkStart w:id="38" w:name="sub_20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.1. Квалификационные требования к профессиональным знаниям.</w:t>
      </w:r>
    </w:p>
    <w:p>
      <w:pPr>
        <w:pStyle w:val="Normal"/>
        <w:ind w:firstLine="600"/>
        <w:rPr/>
      </w:pPr>
      <w:bookmarkStart w:id="39" w:name="sub_2011"/>
      <w:bookmarkEnd w:id="39"/>
      <w:r>
        <w:rPr>
          <w:rFonts w:cs="Times New Roman" w:ascii="Times New Roman" w:hAnsi="Times New Roman"/>
          <w:sz w:val="28"/>
          <w:szCs w:val="28"/>
        </w:rPr>
        <w:t>Муниципальный служащий должен знать и уметь применять на практике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рганизации труда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 муниципального образования городской округ город Сургут по вопросам, входящим в компетенцию муниципального служащего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едения деловых переговоров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информацией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елопроизводства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формы и методы работы со средствами массовой информации, если в полномочия муниципального служащего входит взаимодействие со средствами массовой информации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 и противопожарной безопасности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положение 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ую инструкцию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40" w:name="sub_2012"/>
      <w:bookmarkEnd w:id="40"/>
      <w:r>
        <w:rPr>
          <w:rFonts w:cs="Times New Roman" w:ascii="Times New Roman" w:hAnsi="Times New Roman"/>
          <w:sz w:val="28"/>
          <w:szCs w:val="28"/>
        </w:rPr>
        <w:t>1.2. Квалификационные требования к профессиональным навыкам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41" w:name="sub_2012"/>
      <w:bookmarkEnd w:id="41"/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определять и разрабатывать стратегию развития отрасли (отраслей), структурного подразделения органа местного самоуправления,              курируемых или возглавляемых муниципальным служащим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лно и объективно оценивать деятельность курируемой отрасли, возглавляемого структурного подразделения органа местного самоуправления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оперативно принимать управленческие решения, организовывать их выполнение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огнозировать возможные позитивные и негативные                   последствия принятых управленческих решений; анализировать статистические и отчетные данные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нимать меры по устранению выявленных в работе               недостатков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создавать команду и здоровый психологический климат                  в коллективе, быть требовательным к себе и подчиненным в выполнении                поставленных перед отраслью задач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постановке перед подчиненными четких целей и задач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эффективно организовывать деятельность подчиненных,              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воспитывать у подчиненных чувство ответственности за              порученное дело, стимулировать творческую инициативу, направленную на                       повышение эффективности и результативности деятельности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и оценивать деятельность подчиненных,                 контролировать выполнение ими поручений и принятых решений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нимать и реализовывать нестандартные решения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лидера, организаторские способности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ведения деловых переговоров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навыки работы с компьютерной и другой оргтехникой, программными продуктами, с Internet и электронной почтой.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2" w:name="sub_2200"/>
      <w:bookmarkEnd w:id="42"/>
      <w:r>
        <w:rPr>
          <w:rFonts w:cs="Times New Roman" w:ascii="Times New Roman" w:hAnsi="Times New Roman"/>
          <w:bCs/>
          <w:sz w:val="28"/>
          <w:szCs w:val="28"/>
        </w:rPr>
        <w:t>2. Квалификационные требования к профессиональным знаниям и навыкам, необходимым для замещения должностей муниципальной службы главной, ведущей и старшей группы, учреждаемые для выполнения функции «специалист», «обеспечивающий специалист»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43" w:name="sub_2200"/>
      <w:bookmarkStart w:id="44" w:name="sub_202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1. Квалификационные требования к профессиональным знаниям.</w:t>
      </w:r>
    </w:p>
    <w:p>
      <w:pPr>
        <w:pStyle w:val="Normal"/>
        <w:ind w:firstLine="600"/>
        <w:rPr/>
      </w:pPr>
      <w:bookmarkStart w:id="45" w:name="sub_2021"/>
      <w:bookmarkEnd w:id="45"/>
      <w:r>
        <w:rPr>
          <w:rFonts w:cs="Times New Roman" w:ascii="Times New Roman" w:hAnsi="Times New Roman"/>
          <w:sz w:val="28"/>
          <w:szCs w:val="28"/>
        </w:rPr>
        <w:t>Муниципальный служащий должен знать и уметь применять на практике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Конституции Российской Федерации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деятельности отрасли применительно                 к исполнению своих должностных обязанностей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 муниципального образования городской округ город Сургут по вопросам, входящим в компетенцию муниципального служащего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делового этикета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информацией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по делопроизводству в органе местного самоуправления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 и противопожарной безопасности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положение 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ую инструкцию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46" w:name="sub_2022"/>
      <w:bookmarkEnd w:id="46"/>
      <w:r>
        <w:rPr>
          <w:rFonts w:cs="Times New Roman" w:ascii="Times New Roman" w:hAnsi="Times New Roman"/>
          <w:sz w:val="28"/>
          <w:szCs w:val="28"/>
        </w:rPr>
        <w:t>2.2. Квалификационные требования к профессиональным навыкам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47" w:name="sub_2022"/>
      <w:bookmarkEnd w:id="47"/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навыки работы в отрасли деятельности структурного подразделения                органа местного самоуправления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постановке целей, задач и нахождению путей их реалии-зации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творчески подходить к решению поставленных задач,                быстро адаптироваться к новым условиям и требованиям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четко и грамотно излагать свои мысли в устной и письменной форме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консультировать граждан, представителей организаций и муниципальных служащих других структурных подразделений органа местного самоуправления по вопросам, входящим в компетенцию муниципального               служащего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навыки по сбору и систематизации актуальной информации в установленной сфере деятельности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ведения деловых переговоров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ублично выступать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делового письма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навыки работы с компьютерной и другой оргтехникой, со специальными программными продуктами, с Internet и электронной почтой.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8" w:name="sub_2300"/>
      <w:bookmarkEnd w:id="48"/>
      <w:r>
        <w:rPr>
          <w:rFonts w:cs="Times New Roman" w:ascii="Times New Roman" w:hAnsi="Times New Roman"/>
          <w:bCs/>
          <w:sz w:val="28"/>
          <w:szCs w:val="28"/>
        </w:rPr>
        <w:t>3. Квалификационные требования к профессиональным знаниям и навыкам, необходимым для замещения должностей муниципальной службы младшей группы, учреждаемые для выполнения функции «обеспечивающий                   специалист»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49" w:name="sub_2300"/>
      <w:bookmarkStart w:id="50" w:name="sub_203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1. Квалификационные требования к профессиональным знаниям.</w:t>
      </w:r>
    </w:p>
    <w:p>
      <w:pPr>
        <w:pStyle w:val="Normal"/>
        <w:ind w:firstLine="600"/>
        <w:rPr/>
      </w:pPr>
      <w:bookmarkStart w:id="51" w:name="sub_2031"/>
      <w:bookmarkEnd w:id="51"/>
      <w:r>
        <w:rPr>
          <w:rFonts w:cs="Times New Roman" w:ascii="Times New Roman" w:hAnsi="Times New Roman"/>
          <w:sz w:val="28"/>
          <w:szCs w:val="28"/>
        </w:rPr>
        <w:t>Муниципальный служащий должен знать и уметь применять на практике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Конституции Российской Федерации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деятельности отрасли применительно                   к исполнению своих должностных обязанностей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 муниципального образования городской округ город Сургут по вопросам, входящим в компетенцию муниципального служащего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делового этикета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информацией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по делопроизводству в органе местного самоуправления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 и противопожарной безопасности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;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положение 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ую инструкцию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52" w:name="sub_2032"/>
      <w:bookmarkEnd w:id="52"/>
      <w:r>
        <w:rPr>
          <w:rFonts w:cs="Times New Roman" w:ascii="Times New Roman" w:hAnsi="Times New Roman"/>
          <w:sz w:val="28"/>
          <w:szCs w:val="28"/>
        </w:rPr>
        <w:t>3.2. Квалификационные требования к профессиональным навыкам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53" w:name="sub_2032"/>
      <w:bookmarkEnd w:id="53"/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выполнять должностные обязанности самостоятельно,            без помощи руководителя или старшего по должности специалиста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творчески подходить к решению поставленных задач,               быстро адаптироваться к новым условиям и требованиям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четко и грамотно излагать свои мысли в устной и письменной форме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одготовки служебных документов, основ делопроизводства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пособность консультировать граждан, представителей организаций и муниципальных служащих других структурных подразделений органа местного самоуправления по вопросам, входящим в компетенцию муниципального                служащего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навыки работы с компьютерной и другой оргтехникой, со специальными программными продуктами, Internet и электронной почтой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делового письм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3:00Z</dcterms:created>
  <dc:creator>none</dc:creator>
  <dc:description/>
  <dc:language>en-US</dc:language>
  <cp:lastModifiedBy>Kuarse</cp:lastModifiedBy>
  <dcterms:modified xsi:type="dcterms:W3CDTF">2008-11-14T12:13:00Z</dcterms:modified>
  <cp:revision>2</cp:revision>
  <dc:subject/>
  <dc:title>ПОСТАНОВЛЕНИЕ ГЛАВЫ ГОРОДА</dc:title>
</cp:coreProperties>
</file>