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 от 13.10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я проект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Главы города Сург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46 Федерального закона от 06.10.2003 № 131-ФЗ              «Об общих принципах организации местного самоуправления в Российской                   Федерации» (с изменениями от 10.06.2008) и п.4 ст.56 Устава городского              округа город Сургут (с изменениями от 27.12.2007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орядок внесения проектов муниципальных правовых актов Главы города Сургута согласно приложе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-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0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700" w:hanging="0"/>
        <w:jc w:val="both"/>
        <w:rPr/>
      </w:pPr>
      <w:r>
        <w:rPr>
          <w:sz w:val="28"/>
        </w:rPr>
        <w:t xml:space="preserve">к постановлению </w:t>
      </w:r>
    </w:p>
    <w:p>
      <w:pPr>
        <w:pStyle w:val="Normal"/>
        <w:ind w:left="6700" w:hanging="0"/>
        <w:jc w:val="both"/>
        <w:rPr/>
      </w:pPr>
      <w:r>
        <w:rPr>
          <w:sz w:val="28"/>
        </w:rPr>
        <w:t>Главы города</w:t>
      </w:r>
    </w:p>
    <w:p>
      <w:pPr>
        <w:pStyle w:val="Normal"/>
        <w:ind w:left="6700" w:hanging="0"/>
        <w:jc w:val="both"/>
        <w:rPr/>
      </w:pPr>
      <w:r>
        <w:rPr>
          <w:sz w:val="28"/>
        </w:rPr>
        <w:t>от __________№ 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несения проектов муниципальных правовых актов Главы города Сургу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оекты муниципальных правовых актов Главы города вносятся                       в порядке, установленном Регламентом Администрации города Сургута для подготовки, принятия, опубликования правовых актов Администрации города                с учетом особенностей, установленных настоящим Порядком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 Проекты муниципальных правовых актов Главы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готовятся высшими должностными лицами и структурными подразделениями Администрации города в порядке, установленном Регламентом Администрации города для муниципальных правовых актов Админист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2. могут вноситься депутатами Думы города, Контрольно-счетной палатой, органами территориального общественного самоуправления, населением городского округа (далее – иные субъекты правотворческой инициативы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 Проекты муниципальных правовых актов Главы города, вносимые иными субъектами правотворческой инициативы, предоставляются в Администрацию города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Необходимым условием внесения проекта муниципального правового акта Главы города иным субъектом правотворческой инициативы является                 соблюдение следующих требований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1. Проект должен соответствовать требованиям, предъявляемым Регламентом Администрации города к содержанию муниципальных правовых актов Админист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2. В правом верхнем углу проекта располагается слово «проект», под ним – наименование субъекта правотворческой инициативы, которым он                вноситс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3. Пояснительная записка к проекту составляется в соответствии с требованиями Регламента Администрации города и  подписывается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3.1. для проекта муниципального правового акта Главы города, вноси-мого Контрольно-счетной палатой города, органом территориального общественного самоуправления – руководителем соответствующего орган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3.2. для проекта муниципального правового акта Главы города, вноси-мого депутатом (депутатами) Думы города – депутатом (депутатами) Думы               город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3.3. для проекта муниципального правового акта Главы города, вносимого населением города в порядке реализации правотворческой инициативы               граждан, – уполномоченным представителем инициативной групп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4. К проекту прилагается документ, выражающий решение субъекта правотворческой инициативы о внесении проекта на рассмотрение Главы город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4.1. для проекта муниципального правового акта Главы города, вноси-мого Контрольно-счетной палатой города, органом территориального общественного самоуправления – сопроводительное письмо на имя Главы города, подписанное руководителем соответствующего орган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4.2. для проекта муниципального правового акта Главы города, вноси-мого депутатом (депутатами) Думы города – сопроводительное письмо на имя Главы города, подписанное депутатом (депутатами) Думы город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4.3. для проекта муниципального правового акта Главы города, вносимого населением города в порядке реализации правотворческой инициативы граждан, – подписные листы инициативной группы, содержащие необходимое           количество подписей в соответствии с Уставом гор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Проекты муниципальных правовых актов Главы города, вносимые                населением города в порядке реализации правотворческой инициативы граждан, должны соответствовать требованиям статьи 15 Устава город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6. Проекты муниципальных правовых актов Главы города, вносимые               депутатами Думы города, предоставляются в Администрацию города при наличии согласования юридической службы аппарата Думы город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7. Проекты муниципальных правовых актов Главы города, вносимые  Контрольно-счетной палатой города, предоставляются в Администрацию                   города при наличии согласования юридической службы Контрольно-счетной палат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8. Одновременно с печатным экземпляром проекта к нему готовится                        и в обязательном порядке прилагается точная электронная копия проекта докумен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. Проект муниципального правового акта Главы города, внесенный иным субъектом правотворческой инициативы, регистрируется в Администрации                   города и в однодневный срок направляется в правовое управление Администрации город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авовое управление Администрации город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.1. В случае несоответствия проекта муниципального правового акта                        Главы города требованиям, предусмотренным в пункте 4 настоящего Порядка, – готовит проект мотивированного письма Главы города о возврате проекта субъекту правотворческой инициативы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.2. В случае соответствия проекта муниципального правового акта Главы города требованиям, предусмотренным в пункте 4 настоящего Порядка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формляет лист согласования в Администрации города поступившего проекта в соответствии с требованиями, установленными Регламентом Администрации города для муниципальных правовых актов Администраци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оект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готовит заключение об отсутствии или наличии обстоятельств, предусмотренных пунктом 10 статьи 15 Устава города, – для проекта, внесенного               населением города в порядке реализации правотворческой инициативы                 гражда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Проект муниципального правового акта Главы города, согласованный               в Администрации города, до рассмотрения его Главой города направляется                в иные органы местного самоуправления города, которые (члены которых)              не являются инициаторами внесения проекта, для согласования в случае, если         указанный проект регулирует следующие правоотношения:</w:t>
      </w:r>
    </w:p>
    <w:p>
      <w:pPr>
        <w:pStyle w:val="Normal"/>
        <w:ind w:firstLine="600"/>
        <w:jc w:val="both"/>
        <w:rPr/>
      </w:pPr>
      <w:bookmarkStart w:id="0" w:name="sub_34124"/>
      <w:bookmarkEnd w:id="0"/>
      <w:r>
        <w:rPr>
          <w:sz w:val="28"/>
          <w:szCs w:val="28"/>
        </w:rPr>
        <w:t>7.1. нормативы, необходимые для материально-технического и организационного обеспечения деятельности органов местного самоуправления                        города – в обязательном порядке;</w:t>
      </w:r>
    </w:p>
    <w:p>
      <w:pPr>
        <w:pStyle w:val="Normal"/>
        <w:ind w:firstLine="600"/>
        <w:jc w:val="both"/>
        <w:rPr/>
      </w:pPr>
      <w:bookmarkStart w:id="1" w:name="sub_34124"/>
      <w:bookmarkEnd w:id="1"/>
      <w:r>
        <w:rPr>
          <w:sz w:val="28"/>
          <w:szCs w:val="28"/>
        </w:rPr>
        <w:t>7.2. вопросы муниципальной службы городского округа, распространяющие свое действие на все органы местного самоуправления города – в обязательном порядке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3. размеры и условия оплаты труда лиц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городского округа – в обязательном порядке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4. организация подготовки, переподготовки и повышения квалификации депутатов Думы города – в обязательном порядке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.5. иные вопросы, распространяющие свое действие на органы местного самоуправления города и непосредственно затрагивающие их интересы – по решению заместителя главы Администрации города, курирующего правовое управление Администрации города, а в его отсутствие руководителя правового управления Администрации город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8. Правовое управление Администрации города в процессе согласования проекта муниципального правового акта Главы города обязано установить наличие или отсутствие признаков, указанных в пункте 7 настоящего Порядка, и отразить соответствующие выводы в результатах согласова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9. Срок рассмотрения проекта муниципального правового акта Главы                 города, предоставляемого на согласование, не должен превышать пяти рабочих дней одним согласующим лицом в Администрации города, иным органом                  местного самоуправления города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указанный срок лицо или орган местного самоуправления, согласующие проект, обязаны согласовать его с замечаниями (предложениями) либо без ни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 Замечания и предложения органов местного самоуправления к проекту муниципального правового акта Главы города направляются в Администрацию города за подписью руководителя соответствующего орга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тупившие в Администрацию города замечания и предложения                  органов местного самоуправления проходят экспертизу в правовом управлении Администрации город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Поступившие замечания и предложения органов местного самоуправления города оформляются правовым управлением совместно со структурным подразделением Администрации города, в ведении которого находятся соответствующая сфера общественных отношений, в виде таблицы поправ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В таблице поправок указывается следующе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1. предложения и замечания, внесенные в текст проекта муниципального правового акта Главы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2. предложения и замечания, рекомендуемые к отклонению, с указанием мотивов отклон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блица поправок предоставляется Главе города для рассмотрения вместе с проект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. Проект муниципального правового акта Главы города, в который                    внесены изменения в связи с замечаниями и предложениями органов местного                           самоуправления города, подлежит повторному согласованию со следующими лиц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.1. заместителем главы Администрации города, курирующим соответствующую сферу общественных отноше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.2. заместителем главы Администрации города, курирующим правовое управлени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5. По результатам рассмотрения проекта муниципального правового акта Главы города, согласованного в соответствии с требованиями настоящего                   Порядка, и прилагаемых к нему документов Глава города принимает одно из следующих реше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1. подписать муниципальный правовой акт в предложенной редак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2. отправить проект муниципального правового акта на доработку                     в Администрацию города, в том числе для внесения в текст проекта замечаний и предложений, поступивших от согласующих лиц и орган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5.3. отклонить проект муниципального правового акта Главы города в связи с незаконностью и (или) нецелесообразностью его принятия и направить мотивированное письмо иному субъекту правотворческой инициативы, внесшему проек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6. Подписанные и зарегистрированные муниципальные правовые акты Главы города по вопросам, указанным в пункте 7 настоящего Порядка, подлежат обязательной рассылке в Думу города и Контрольно-счетную палату города в срок, установленный Регламентом Администрации города Сургу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. В случае, если замечания или предложения, поступившие от согласующих органов местного самоуправления, были отклонены (не были включены в текст муниципального правового акта Главы города), в адрес соответствующего органа местного самоуправления города направляется письмо Главы города, содержащее мотивы отклонения.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ind w:first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3:00Z</dcterms:created>
  <dc:creator>none</dc:creator>
  <dc:description/>
  <dc:language>en-US</dc:language>
  <cp:lastModifiedBy>Kuarse</cp:lastModifiedBy>
  <dcterms:modified xsi:type="dcterms:W3CDTF">2008-11-14T12:13:00Z</dcterms:modified>
  <cp:revision>2</cp:revision>
  <dc:subject/>
  <dc:title>ПОСТАНОВЛЕНИЕ ГЛАВЫ ГОРОДА</dc:title>
</cp:coreProperties>
</file>