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 от 13.10.2008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вета по противодействию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при Главе города Сургут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 планом противодействия коррупции,               утвержденным Президентом Российской Федерации от 31.07.2008 Пр-1568,               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ом Ханты-Мансийского автономного округа – Югры от 25.09.2008                       № 86-оз «О противодействии коррупции в Ханты-Мансийском автономном                 округе – Югре», </w:t>
      </w:r>
      <w:r>
        <w:rPr>
          <w:rFonts w:cs="Times New Roman" w:ascii="Times New Roman" w:hAnsi="Times New Roman"/>
          <w:sz w:val="28"/>
          <w:szCs w:val="28"/>
        </w:rPr>
        <w:t>в целях эффективного решения вопросов противодействия                   коррупции и устранения причин и условий, порождающих и способствующих ее проявлению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 при Главе город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 при Главе города согласно приложению 1.</w:t>
      </w:r>
    </w:p>
    <w:p>
      <w:pPr>
        <w:pStyle w:val="Normal"/>
        <w:ind w:firstLine="60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2. Состав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 при Главе города                 согласно приложению 2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заместителя главы Администрации города Лапина О.М.                   ответственным должностным лицом за организационное обеспечение деятельност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 при Главе города.  </w:t>
      </w:r>
    </w:p>
    <w:p>
      <w:pPr>
        <w:pStyle w:val="Normal"/>
        <w:tabs>
          <w:tab w:val="clear" w:pos="708"/>
          <w:tab w:val="left" w:pos="1800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6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ind w:left="6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</w:t>
      </w:r>
    </w:p>
    <w:p>
      <w:pPr>
        <w:pStyle w:val="Normal"/>
        <w:ind w:left="6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№ ______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коррупции при Главе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вет </w:t>
      </w:r>
      <w:bookmarkStart w:id="1" w:name="sub_100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тиводействию коррупции при Главе города (далее – Совет) создается в целях </w:t>
      </w:r>
      <w:r>
        <w:rPr>
          <w:rFonts w:cs="Times New Roman" w:ascii="Times New Roman" w:hAnsi="Times New Roman"/>
          <w:sz w:val="28"/>
          <w:szCs w:val="28"/>
        </w:rPr>
        <w:t>эффективного решения вопросов противодействия коррупции и устранения причин и условий, порождающих и способствующих ее прояв-                  лению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Совет является совещательным координационным органом и руководствуется в своей деятельности федеральным законодательством, законодательством Ханты-Мансийского автономного округа, муниципальными правовыми актами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Совета являются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1. Устранение причин и условий, порождающих коррупцию, и способствующих ее проявлению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2. Подготовка предложений органам государственной власти, органам местного самоуправления городского округа город Сургут, территориальным органам федеральных органов исполнительной власти, касающихся выработки согласованных действий в области противодействия коррупци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3. Разработка мероприятий по противодействию коррупции в городском округе город Сургут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 за реализацией мероприятий в области противодействия коррупции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функциями Совета являются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1. Рассмотрение вопросов, связанных с решением задач по противодействию коррупци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4.2. Анализ антикоррупциогенных  экспертиз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и их проектов в следующих случаях: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2.1. Если это прямо предусмотрено законодательством и муниципальными правовыми актам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2.2. По решению Главы города, если выявлены спорные вопросы определения коррупциогенности правовых актов, решение которых требует проведения комплексного, коллегиального анализ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3. Выявление причин, способствующих развитию коррупции в городском округе, и разработка мер по их устранению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ация проведения антикоррупционного мониторинга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5. Принятие решений о внесении руководителям органов местного самоуправления городского округа предложений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5.1. По приведению в соответствие нормативных муниципальных                  правовых актов, содержащих коррупциогенные факторы, путем их отмены      либо внесениям изменений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5.2. По принятию нормативных правовых актов, отсутствие которых              порождает коррупцию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5.3. По разработке законодательных инициатив органов местного самоуправления по внесению изменений в действующие законодательные акты Ханты-Мансийского автономного округа, направленных на противодействие коррупци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6. Взаимодействие с органами государственной власти Ханты-Мансий-ского автономного округа – Югры, органами местного самоуправления иных муниципальных образований, организациями, общественными объединениями, средствами массовой информации по вопросам своего ведени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5. Совет, в соответствии с возложенными на него функциями, обладает               следующими правами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5.1. Запрашивать и получать в установленном порядке необходимые материалы и информацию от органов государственной власти, органов местного               самоуправления городского округа, территориальных органов федеральных                  органов исполнительной власти, а также организаций и должностных лиц                      по вопросам, выносимым на рассмотрение Сове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5.2. Приглашать на заседания представителей органов государственной власти (по согласованию), органов местного самоуправления городского                    округа, территориальных органов федеральных органов исполнительной власти (по согласованию), а также организаций и должностных лиц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5.3. Создавать комиссии, рабочие группы для решения текущих вопросов деятельности Сове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6. Совет формируется в составе председателя Совета, заместителей председателя Совета, секретаря Совета, членов Сове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Совета утверждается Главой муниципального образования городской округ город Сургут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ем Совета является Глава города Сургут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Совета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8.1. Осуществляет общее руководство деятельностью Совета и несет               персональную ответственность за организацию его деятельности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пределяет место и время проведения Совет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едседательствует на заседании Сове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8.3. Формирует на основе предложений членов Совета план работы Совета и повестку дня его заседаний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8.4. Дает поручения заместителям председателя Совета, секретарю Совета и членам Сове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8.5. В случае отсутствия председателя Совета по его поручению полно-мочия председателя Совета осуществляет один из заместителей председателя                Совет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и председателя Совета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9.1. В отсутствии председателя Совета выполняют полномочия председателя по его поручению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9.2. Организовывают обеспечение деятельности Совета, решают организационные и иные вопросы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9.3. Докладывают Совету о ходе реализации утвержденных мероприятий по противодействию коррупции на территории городского округа и иных мероприятий в соответствии с решением Совет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Совета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0.1.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0.2.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Совета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Участвуют в заседаниях Совета без права замены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1.2. Вносят председателю Совета предложения по плану работы Совета, повестке дня заседаний Совета и порядку обсуждения вопросов на заседаниях Сове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1.3. Обладают равными правами при обсуждении вопросов, внесенных в повестку дня заседаний Совета, а также при голосовани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1.4. При несогласии с принятым решением имеют право в письменной форме изложить особое мнение, которое прилагается к протоколу заседания Совет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ной формой деятельности Совета является заседание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2.1. Заседания Совета проводятся по мере необходимости в соответствии с планом его работы, утверждаемым председателем Сове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2.2. Заседание Совета правомочно, если на нем присутствует более половины от общего числа членов Сове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2.3. Все вопросы, вносимые на рассмотрение Совета, в обязательном                 порядке проходят экспертизу на наличие коррупциогенных факторов с составлением заключений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2.3.1. Правовым управлением Администрации города по всем вносимым вопросам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2.3.2. Юридической службой аппарата Думы города в отношении правовых актов представительного органа муниципального образования и по вносимым Думой города вопросам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2.3.3. Юридической службой Контрольно-счетной палаты города по                вопросам, вносимым Контрольно-счетной палатой город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2.4. Решения Совета принимаются путем открытого голосования простым большинством голосов присутствующих на заседании членов Сове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Совета голос председательствующего на               заседании является решающим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2.5. Решения Совета оформляются в виде протокола, который подписывается председательствующим и секретарем Совет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По решению совета на заседаниях Совета могут присутствовать представители заинтересованных сторон, представители общественности.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7. Заключения Совета о наличии коррупциогенных факторов направляются должностным лицам для принятия мер по их устранению 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8. Должностные лица органов местного самоуправления, получившие заключения Совета, обязаны в месячный срок сообщить в Совет о принятых мерах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деятельности Совета подлежит размещению на сайте Администрации города и в средствах массовой информаци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4. Информационно-аналитическое обеспечение деятельности Совета осуществляет структурное подразделение Администрации города, обеспечивающее информирование населения о деятельности органов местного самоуправлени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5. Материально-техническое обеспечение Совета осуществляет муниципальное учреждение «Хозяйственно-эксплуатационное управ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65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5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</w:t>
      </w:r>
    </w:p>
    <w:p>
      <w:pPr>
        <w:pStyle w:val="Normal"/>
        <w:ind w:left="65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№ 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 при Главе города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00"/>
        <w:gridCol w:w="5800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Совет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заместитель председателя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          заместитель председателя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д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ет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главы Администрации города, секретар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умы города 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онтрольн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ой палаты города           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ва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ячеслав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 и муници-пальной служб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у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Эдуард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имущественных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               политике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4:00Z</dcterms:created>
  <dc:creator>none</dc:creator>
  <dc:description/>
  <dc:language>en-US</dc:language>
  <cp:lastModifiedBy>Kuarse</cp:lastModifiedBy>
  <dcterms:modified xsi:type="dcterms:W3CDTF">2008-11-14T12:14:00Z</dcterms:modified>
  <cp:revision>2</cp:revision>
  <dc:subject/>
  <dc:title>ПОСТАНОВЛЕНИЕ ГЛАВЫ ГОРОДА</dc:title>
</cp:coreProperties>
</file>