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3 от 01.10.200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а города от 20.10.199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3 «Об утверждении Условий при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сточных вод в се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бытовой кан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ургу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           от 20.11.2007 № 2505), в целях приведения муниципальных правовых актов              Администрации города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Мэра города от 20.10.1997            № 153 «Об утверждении Условий приема производственных сточных вод в сеть хозяйственно-бытовой канализации города Сургу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В.А. Брата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7:00Z</dcterms:created>
  <dc:creator>Shkopu</dc:creator>
  <dc:description/>
  <dc:language>en-US</dc:language>
  <cp:lastModifiedBy>Kuarse</cp:lastModifiedBy>
  <dcterms:modified xsi:type="dcterms:W3CDTF">2008-11-14T12:17:00Z</dcterms:modified>
  <cp:revision>2</cp:revision>
  <dc:subject/>
  <dc:title>ПОСТАНОВЛЕНИЕ АДМИНИСТРАЦИИ ГОРОДА</dc:title>
</cp:coreProperties>
</file>