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5 от 01.10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2.04.2004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конкурса на право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ных пассажирских авто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о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28.06.2007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структуре Администрации города» (с изменениями от 20.09.2007), распоряжением Администрации города от 30.12.2005 № 3686 «Об утверждении                       Регламента Администрации города» (с изменениями от 18.01.2006, 20.06.2006, 05.02.2007, 23.05.2007, 17.07.2007, 17.10.2007, 20.11.2007) и в связи с измене-нием кадрового со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2.04.2004 № 105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    (с изменениями от 31.05.2004, 24.12.2004, 14.05.2005, 09.04.2007, 30.11.2007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1  пункт 2.1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Заказчиком конкурса является Администрация города. Организатором конкурса является департамент городского хозяйств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>В прилож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14. исключить слов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«в теч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д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.4. В приложении 3 пункт 4.2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«4.2. В случае временного отсутствия секретаря по уважительным причинам его обязанности исполняет резервный секретарь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право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х автоперевозок транспортом общего 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твержденным регулярным маршру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246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 Михайлович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город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нюгина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организации транспорт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городского хозяйств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перспективного развития дорожно-транспортного хозяйства департамен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городского хозяйства Администрации           города, резервный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                                           Алексей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         автотранспортного и автодорожного надзора по городу Сургуту Управления Государственного автодорожного 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спекции федеральной налоговой службы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ейко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Ивановна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щенко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тальевич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Михайловна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8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-ского хозяй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8:00Z</dcterms:created>
  <dc:creator>Shkopu</dc:creator>
  <dc:description/>
  <dc:language>en-US</dc:language>
  <cp:lastModifiedBy>Kuarse</cp:lastModifiedBy>
  <dcterms:modified xsi:type="dcterms:W3CDTF">2008-11-14T12:18:00Z</dcterms:modified>
  <cp:revision>2</cp:revision>
  <dc:subject/>
  <dc:title>ПОСТАНОВЛЕНИЕ АДМИНИСТРАЦИИ ГОРОДА</dc:title>
</cp:coreProperties>
</file>